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ети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5.11.2017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77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депутатов муниципального образования Дмитриевский сельсовет от 17.03.2016 № 28 «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szCs w:val="28"/>
        </w:rPr>
        <w:t>На основании Указа Президента Российской Федерации от                     19 сентября 2017 года № 431 «О</w:t>
      </w:r>
      <w:r>
        <w:rPr>
          <w:rFonts w:eastAsia="SimSun;宋体"/>
          <w:bCs/>
          <w:szCs w:val="28"/>
        </w:rPr>
        <w:t xml:space="preserve">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Совета депутатов муниципального образования Дмитриевский сельсовет Сакмарского  района Оренбургской области от 17.03.2016 № 28 «О комиссии по соблюдению требований к служебному поведению муниципальных служащих и урегулированию конфликта интересов» 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 Приложение № 1 к Решению дополнить пунктом 15.6 следующего содержания:</w:t>
      </w:r>
    </w:p>
    <w:p>
      <w:pPr>
        <w:pStyle w:val="Normal"/>
        <w:shd w:fill="FFFFFF" w:val="clear"/>
        <w:rPr/>
      </w:pPr>
      <w:r>
        <w:rPr>
          <w:szCs w:val="28"/>
        </w:rPr>
        <w:t xml:space="preserve">«15.6.  </w:t>
      </w:r>
      <w:r>
        <w:rPr>
          <w:rFonts w:eastAsia="SimSun;宋体"/>
          <w:szCs w:val="28"/>
        </w:rPr>
        <w:t>Мотивированные заключения, предусмотренные пунктами 15.2, 15.3 и 15.4 настоящего Положения, должны содержать:</w:t>
      </w:r>
      <w:r>
        <w:rPr>
          <w:color w:val="464C55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решения возложить на главу муниципального образования Дмитриевский сельсов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>председатель Совета депутатов                                                    Ю.Н. Свири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169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7-12-07T09:25:00Z</dcterms:modified>
  <cp:revision>81</cp:revision>
  <dc:subject/>
  <dc:title/>
</cp:coreProperties>
</file>