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5.11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71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по осуществлению внешнего финансового контроля муниципальному району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Дмитриевский сельсовет,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му образованию Дмитриевский сельсовет Сакмарского района передать муниципальному образованию Сакмарский район полномочия по осуществлению внешнего финансового контро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униципального образования Дмитриевский сельсовет Сакмарского района заключить соглашение с администрацией муниципального образования Сакмарский район о передаче ей осуществления своих полномочий согласно пункту 1 данно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11-17T07:19:00Z</dcterms:modified>
  <cp:revision>84</cp:revision>
  <dc:subject/>
  <dc:title/>
</cp:coreProperties>
</file>