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5.11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7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частью 13 статьи 5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народовать настоящее Решение и разместить  на сайте  муниципального образования Дмитриевский сельсовет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01 января 2018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11-17T07:16:00Z</dcterms:modified>
  <cp:revision>80</cp:revision>
  <dc:subject/>
  <dc:title/>
</cp:coreProperties>
</file>