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320"/>
          <w:tab w:val="left" w:pos="8080" w:leader="none"/>
        </w:tabs>
        <w:ind w:right="-1" w:hanging="0"/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С</w:t>
      </w:r>
      <w:r>
        <w:rPr>
          <w:rFonts w:eastAsia="Arial Unicode MS" w:cs="Arial" w:ascii="Arial" w:hAnsi="Arial"/>
          <w:caps/>
          <w:sz w:val="32"/>
          <w:szCs w:val="32"/>
        </w:rPr>
        <w:t>овет депутатов</w:t>
      </w:r>
    </w:p>
    <w:p>
      <w:pPr>
        <w:pStyle w:val="Heading2"/>
        <w:tabs>
          <w:tab w:val="left" w:pos="4320" w:leader="none"/>
          <w:tab w:val="left" w:pos="4678" w:leader="none"/>
          <w:tab w:val="left" w:pos="6379" w:leader="none"/>
        </w:tabs>
        <w:ind w:right="-1" w:hanging="0"/>
        <w:rPr>
          <w:rFonts w:ascii="Arial" w:hAnsi="Arial" w:eastAsia="Arial Unicode MS" w:cs="Arial"/>
          <w:caps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МУНИЦИПАЛЬНОГО ОБРАЗОВАНИЯ</w:t>
      </w:r>
    </w:p>
    <w:p>
      <w:pPr>
        <w:pStyle w:val="Heading2"/>
        <w:tabs>
          <w:tab w:val="left" w:pos="4320" w:leader="none"/>
          <w:tab w:val="left" w:pos="6379" w:leader="none"/>
        </w:tabs>
        <w:ind w:right="-1" w:hanging="0"/>
        <w:rPr>
          <w:rFonts w:ascii="Arial" w:hAnsi="Arial" w:eastAsia="Arial Unicode MS" w:cs="Arial"/>
          <w:caps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ДМИТРИЕВСКИЙ СЕЛЬСОВЕТ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САКМАРСКОГО РАЙОНА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ОРЕНБУРГСКОЙ ОБЛАСТИ</w:t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1" w:hanging="0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Третий созыв</w:t>
      </w:r>
    </w:p>
    <w:p>
      <w:pPr>
        <w:pStyle w:val="Heading2"/>
        <w:tabs>
          <w:tab w:val="clear" w:pos="4320"/>
          <w:tab w:val="left" w:pos="8460" w:leader="none"/>
        </w:tabs>
        <w:ind w:right="4535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tabs>
          <w:tab w:val="clear" w:pos="4320"/>
          <w:tab w:val="left" w:pos="8460" w:leader="none"/>
        </w:tabs>
        <w:ind w:right="-1" w:hanging="0"/>
        <w:rPr>
          <w:rFonts w:ascii="Arial" w:hAnsi="Arial" w:eastAsia="Arial Unicode MS" w:cs="Arial"/>
          <w:spacing w:val="60"/>
          <w:sz w:val="32"/>
          <w:szCs w:val="32"/>
        </w:rPr>
      </w:pPr>
      <w:r>
        <w:rPr>
          <w:rFonts w:eastAsia="Arial Unicode MS" w:cs="Arial" w:ascii="Arial" w:hAnsi="Arial"/>
          <w:spacing w:val="60"/>
          <w:sz w:val="32"/>
          <w:szCs w:val="32"/>
        </w:rPr>
        <w:t>РЕШЕНИЕ</w:t>
      </w:r>
    </w:p>
    <w:p>
      <w:pPr>
        <w:pStyle w:val="Normal"/>
        <w:ind w:right="4535" w:hanging="0"/>
        <w:jc w:val="center"/>
        <w:rPr>
          <w:rFonts w:ascii="Arial" w:hAnsi="Arial" w:eastAsia="Arial Unicode MS" w:cs="Arial"/>
          <w:spacing w:val="60"/>
          <w:sz w:val="32"/>
          <w:szCs w:val="32"/>
        </w:rPr>
      </w:pPr>
      <w:r>
        <w:rPr>
          <w:rFonts w:eastAsia="Arial Unicode MS" w:cs="Arial" w:ascii="Arial" w:hAnsi="Arial"/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703" w:leader="none"/>
        </w:tabs>
        <w:ind w:right="-2" w:hanging="0"/>
        <w:rPr>
          <w:rFonts w:eastAsia="Arial Unicode MS"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17.02.2017</w:t>
      </w:r>
      <w:r>
        <w:rPr>
          <w:rFonts w:eastAsia="Arial Unicode MS"/>
          <w:sz w:val="32"/>
          <w:szCs w:val="32"/>
        </w:rPr>
        <w:tab/>
      </w:r>
      <w:r>
        <w:rPr>
          <w:rFonts w:eastAsia="Arial Unicode MS"/>
          <w:b/>
          <w:sz w:val="32"/>
          <w:szCs w:val="32"/>
        </w:rPr>
        <w:t xml:space="preserve">            </w:t>
      </w:r>
      <w:r>
        <w:rPr>
          <w:rFonts w:eastAsia="Arial Unicode MS" w:cs="Arial" w:ascii="Arial" w:hAnsi="Arial"/>
          <w:b/>
          <w:sz w:val="32"/>
          <w:szCs w:val="32"/>
        </w:rPr>
        <w:t xml:space="preserve">                                         № 58</w:t>
      </w:r>
    </w:p>
    <w:p>
      <w:pPr>
        <w:pStyle w:val="Normal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left="29" w:right="50" w:firstLine="986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отчета об исполнении бюджета муниципального образования Дмитриевский сельсовет за 2016 год.</w:t>
      </w:r>
    </w:p>
    <w:p>
      <w:pPr>
        <w:pStyle w:val="Normal"/>
        <w:shd w:fill="FFFFFF" w:val="clear"/>
        <w:ind w:left="29" w:right="50" w:firstLine="986"/>
        <w:jc w:val="both"/>
        <w:rPr>
          <w:rFonts w:ascii="Arial" w:hAnsi="Arial" w:cs="Arial"/>
          <w:b/>
          <w:b/>
          <w:color w:val="000000"/>
          <w:spacing w:val="11"/>
          <w:sz w:val="24"/>
          <w:szCs w:val="32"/>
        </w:rPr>
      </w:pPr>
      <w:r>
        <w:rPr>
          <w:rFonts w:cs="Arial" w:ascii="Arial" w:hAnsi="Arial"/>
          <w:b/>
          <w:color w:val="000000"/>
          <w:spacing w:val="11"/>
          <w:sz w:val="24"/>
          <w:szCs w:val="32"/>
        </w:rPr>
      </w:r>
    </w:p>
    <w:p>
      <w:pPr>
        <w:pStyle w:val="Normal"/>
        <w:shd w:fill="FFFFFF" w:val="clear"/>
        <w:ind w:left="29" w:right="50" w:firstLine="986"/>
        <w:jc w:val="both"/>
        <w:rPr>
          <w:color w:val="000000"/>
          <w:spacing w:val="11"/>
          <w:sz w:val="24"/>
        </w:rPr>
      </w:pPr>
      <w:r>
        <w:rPr>
          <w:color w:val="000000"/>
          <w:spacing w:val="11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В соответствии  с пунктом 5 статьи 264.2 Бюджетного кодекса Российской Федерации, статьи 52 Федерального закона от 06 октября 2003 № 131-ФЗ "Об общих принципах организации местного самоуправления в Российской Федерации",  Уставом  муниципального образования  Дмитриевский сельсовет, Положением о бюджетном процессе в муниципальном образовании Дмитриевский сельсовет, учитывая заключение ревизионной комиссии муниципального образования Дмитриевский сельсовет</w:t>
      </w:r>
      <w:r>
        <w:rPr>
          <w:rFonts w:cs="Arial" w:ascii="Arial" w:hAnsi="Arial"/>
          <w:sz w:val="24"/>
        </w:rPr>
        <w:t>, Совет депутатов муниципального образования Дмитриевский сельсовет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pacing w:val="60"/>
          <w:sz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rFonts w:cs="Arial" w:ascii="Arial" w:hAnsi="Arial"/>
          <w:sz w:val="24"/>
        </w:rPr>
        <w:t>Утвердить отчет об исполнении бюджета  муниципального образования Дмитриевский сельсовет за 2016 год по доходам в сумме 4 580,8 тыс. руб., по расходам в сумме 4921,2 тыс. руб. с превышением расходов над доходами в сумме 340,.3 тыс. руб. с показателями п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ходам бюджета муниципального образования Дмитриевский сельсовет  по кодам классификации доходов бюджетов, согласно  приложению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расходам бюджета муниципального образования Дмитриевский сельсовет по разделам, подразделам  классификации расходов бюджетов, согласно приложению 2</w:t>
      </w:r>
      <w:r>
        <w:rPr>
          <w:rFonts w:cs="Arial" w:ascii="Arial" w:hAnsi="Arial"/>
          <w:sz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>
          <w:rFonts w:cs="Arial" w:ascii="Arial" w:hAnsi="Arial"/>
          <w:sz w:val="24"/>
        </w:rPr>
        <w:t>источникам финансирования дефицита бюджета муниципального образования Дмитриевский сельсовет  по кодам классификации источников финансирования дефицита бюджетов, согласно приложению 3.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вести публичные слушания по отчету об исполнении бюджета муниципального образования Дмитриевский сельсовет за 2016 год в актовом зале Дмитриевской средней общеобразовательной школы  28.02. 2017  в 17 часов, при организации и проведении публичных слушаний руководствоваться Положением о публичных слушаниях, утвержденным Советом депутатов муниципального образования Дмитриевский сельсовет Сакмарского района Оренбург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здать комиссию во главе с  главой муниципального образования Дмитриевский сельсовет Свиридовым Юрием Николаевичем по организации публичных слушаний, согласно приложению 4.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нное решение вступает в силу с момента обнародования.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rFonts w:eastAsia="Arial Unicode MS" w:cs="Arial" w:ascii="Arial" w:hAnsi="Arial"/>
          <w:sz w:val="24"/>
        </w:rPr>
        <w:t>Контроль за исполнением настоящего решения возложить на постоянную комиссию по бюджету и социальной политике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муниципального образовани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митриевский сельсовет –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овета депутатов                                                           Ю.Н.Свиридов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284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1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ий сельсовет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7.02.2017  № 58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tbl>
      <w:tblPr>
        <w:tblW w:w="1516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0"/>
        <w:gridCol w:w="2268"/>
        <w:gridCol w:w="1418"/>
        <w:gridCol w:w="1417"/>
        <w:gridCol w:w="1134"/>
        <w:gridCol w:w="992"/>
        <w:gridCol w:w="1276"/>
        <w:gridCol w:w="1276"/>
      </w:tblGrid>
      <w:tr>
        <w:trPr>
          <w:trHeight w:val="360" w:hRule="atLeast"/>
        </w:trPr>
        <w:tc>
          <w:tcPr>
            <w:tcW w:w="15168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bookmarkStart w:id="0" w:name="sub_22"/>
            <w:bookmarkEnd w:id="0"/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Доходы бюджета</w:t>
            </w:r>
          </w:p>
        </w:tc>
      </w:tr>
      <w:tr>
        <w:trPr>
          <w:trHeight w:val="398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д ст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д до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твержденные бюджетные назначени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еисполненные назначения</w:t>
            </w:r>
          </w:p>
        </w:tc>
      </w:tr>
      <w:tr>
        <w:trPr>
          <w:trHeight w:val="398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через финансовые орган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через банковские с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екассовые оп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3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12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Доходы бюджета - всего </w:t>
              <w:b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681 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580 846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580 846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953,46</w:t>
            </w:r>
          </w:p>
        </w:tc>
      </w:tr>
      <w:tr>
        <w:trPr>
          <w:trHeight w:val="12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1030.10.1000.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3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3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1030.10.2100.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02010.01.1000.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85 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87 092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87 09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 807,01</w:t>
            </w:r>
          </w:p>
        </w:tc>
      </w:tr>
      <w:tr>
        <w:trPr>
          <w:trHeight w:val="12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02010.01.2100.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02020.01.1000.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173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17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02030.01.1000.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5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224,45</w:t>
            </w:r>
          </w:p>
        </w:tc>
      </w:tr>
      <w:tr>
        <w:trPr>
          <w:trHeight w:val="12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6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6033.10.1000.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2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6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6033.10.2000.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6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6043.10.1000.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921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92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78,90</w:t>
            </w:r>
          </w:p>
        </w:tc>
      </w:tr>
      <w:tr>
        <w:trPr>
          <w:trHeight w:val="12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6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6043.10.2100.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04020.01.1000.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800,00</w:t>
            </w:r>
          </w:p>
        </w:tc>
      </w:tr>
      <w:tr>
        <w:trPr>
          <w:trHeight w:val="12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690050.10.0000.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01001.10.0000.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063 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063 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063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03003.10.0000.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03015.10.0000.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 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 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04999.10.0000.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2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ий сельсовет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7.02.2017  № 58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3529" w:leader="none"/>
        </w:tabs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Расход бюдже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3529" w:leader="none"/>
        </w:tabs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516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2157"/>
        <w:gridCol w:w="1387"/>
        <w:gridCol w:w="1276"/>
        <w:gridCol w:w="1276"/>
        <w:gridCol w:w="851"/>
        <w:gridCol w:w="850"/>
        <w:gridCol w:w="1276"/>
        <w:gridCol w:w="1276"/>
        <w:gridCol w:w="1276"/>
      </w:tblGrid>
      <w:tr>
        <w:trPr>
          <w:trHeight w:val="240" w:hRule="atLeast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Код строки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Код расхода по бюджетной классификаци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Исполнен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еисполненные назначения</w:t>
            </w:r>
          </w:p>
        </w:tc>
      </w:tr>
      <w:tr>
        <w:trPr>
          <w:trHeight w:val="6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через финансовые орган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через банковские сч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екассовые оп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о ассигнова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о лимитам бюджетных обязательст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Расходы бюджета - всего </w:t>
              <w:br/>
              <w:t>в том числе: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629 603,7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629 603,7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921 156,0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921 156,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708 447,6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708 447,67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2.1010010010.12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3 923,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3 923,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076,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076,74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2.1010010010.129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5 044,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5 044,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955,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955,02</w:t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3.1010010020.12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 035,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 035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964,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964,31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3.1010010020.129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 992,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 992,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007,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007,05</w:t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3.1010010020.24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3.1010010020.24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3.1010010020.85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5,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5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4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4,30</w:t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4.1010010020.12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38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38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87 003,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87 003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996,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996,06</w:t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4.1010010020.12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17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17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882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882,5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4.1010010020.129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4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4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7 579,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7 579,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420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420,22</w:t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4.1010010020.24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2 099,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2 099,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900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900,47</w:t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4.1010010020.24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6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6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 313,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 313,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686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686,24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4.1010010020.85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9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1,00</w:t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4.1010010020.85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02,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02,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497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497,37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2.1020011010.24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1 870,9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1 870,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129,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129,03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.1020010060.87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2 000,00</w:t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3.1020090020.24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 83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 8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0,00</w:t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3.1020090020.24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3.1050051180.12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 550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 550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 550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 550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3.1050051180.12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3.1050051180.129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152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152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152,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152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3.1050051180.24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837,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837,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837,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837,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04.1050059300.24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1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.1020013020.24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 83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 83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6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64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2.1020014020.54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2.41001S0820.24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27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27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92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923,00</w:t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2.4100180820.24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3.1020015500.24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930 403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930 403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16 682,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16 682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413 721,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413 721,16</w:t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01.1020018010.12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4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5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560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01.1020018010.24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8 238,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8 238,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 158,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 158,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 079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 079,20</w:t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01.1020018090.54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 761,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 761,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 761,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 761,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340 309,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340 309,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3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ий сельсовет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7.02.2017  № 58</w:t>
      </w:r>
    </w:p>
    <w:tbl>
      <w:tblPr>
        <w:tblW w:w="1488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>
          <w:trHeight w:val="360" w:hRule="atLeast"/>
        </w:trPr>
        <w:tc>
          <w:tcPr>
            <w:tcW w:w="148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3. Источники финансирования дефицита бюджет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320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0"/>
        <w:gridCol w:w="2127"/>
        <w:gridCol w:w="1011"/>
        <w:gridCol w:w="1276"/>
        <w:gridCol w:w="992"/>
        <w:gridCol w:w="992"/>
        <w:gridCol w:w="1399"/>
        <w:gridCol w:w="1011"/>
      </w:tblGrid>
      <w:tr>
        <w:trPr>
          <w:trHeight w:val="263" w:hRule="atLeast"/>
        </w:trPr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Код строк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Код источника финансирования по бюджетной классификации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твержденные бюджетные назначения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Исполнено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еисполненные назначения</w:t>
            </w:r>
          </w:p>
        </w:tc>
      </w:tr>
      <w:tr>
        <w:trPr>
          <w:trHeight w:val="42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через финансовые орган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через банковские сч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екассовые операции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0 309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0 309,49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 том числе:</w:t>
              <w:br/>
              <w:t>источники внутреннего финансирования бюджета</w:t>
              <w:br/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точники внешнего финансирования бюджета</w:t>
              <w:br/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.00000000.00.0000.51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.00000000.00.0000.61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зменение остатков по расчетам</w:t>
              <w:br/>
              <w:t>(стр.810+820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0 309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0 309,49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зменение остатков по расчетам с органами,</w:t>
              <w:br/>
              <w:t>организующими исполнение бюджетов (стр.811+812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0 309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0 309,49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з них:</w:t>
              <w:br/>
              <w:t>увеличение счетов расчетов</w:t>
              <w:br/>
              <w:t>(дебетовый остаток счета 121002000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4 580 846,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4 580 846,54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уменьшение счетов расчетов </w:t>
              <w:br/>
              <w:t>(кредитовый остаток счета 130405000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921 156,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921 156,0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зменение остатков по внутренним расчетам (стр.821+822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 том числе:</w:t>
              <w:br/>
              <w:t>увеличение остатков по внутренним расчет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меньшение остатков по внутренним расчет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right" w:pos="9354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46" w:leader="none"/>
          <w:tab w:val="right" w:pos="9354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46" w:leader="none"/>
          <w:tab w:val="right" w:pos="9354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46" w:leader="none"/>
          <w:tab w:val="right" w:pos="9354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46" w:leader="none"/>
          <w:tab w:val="right" w:pos="9354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46" w:leader="none"/>
          <w:tab w:val="right" w:pos="9354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46" w:leader="none"/>
          <w:tab w:val="right" w:pos="9354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46" w:leader="none"/>
          <w:tab w:val="right" w:pos="9354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46" w:leader="none"/>
          <w:tab w:val="right" w:pos="9354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46" w:leader="none"/>
          <w:tab w:val="right" w:pos="9354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46" w:leader="none"/>
          <w:tab w:val="right" w:pos="9354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46" w:leader="none"/>
          <w:tab w:val="right" w:pos="9354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46" w:leader="none"/>
          <w:tab w:val="right" w:pos="9354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46" w:leader="none"/>
          <w:tab w:val="right" w:pos="9354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46" w:leader="none"/>
          <w:tab w:val="right" w:pos="9354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46" w:leader="none"/>
          <w:tab w:val="right" w:pos="9354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46" w:leader="none"/>
          <w:tab w:val="right" w:pos="9354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4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ий сельсовет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7.02.2017  № 58</w:t>
      </w:r>
    </w:p>
    <w:p>
      <w:pPr>
        <w:pStyle w:val="Normal"/>
        <w:tabs>
          <w:tab w:val="clear" w:pos="708"/>
          <w:tab w:val="left" w:pos="3955" w:leader="none"/>
        </w:tabs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tabs>
          <w:tab w:val="clear" w:pos="708"/>
          <w:tab w:val="left" w:pos="3955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О проведении публичных слушаний «Об утверждении отчета об исполнении бюджета муниципального образования Дмитриевский сельсовет за 2016 год»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В соответствии с Решением Совета депутатов муниципального образования (далее по тексту – МО)   Дмитриевский сельсовет от  17.02.2017 № 58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rFonts w:cs="Arial" w:ascii="Arial" w:hAnsi="Arial"/>
          <w:sz w:val="24"/>
        </w:rPr>
        <w:t>Провести публичные слушания «Об утверждении отчета об исполнении бюджета муниципального образования Дмитриевский сельсовет за 2016 год»,  в актовом зале Дмитриевской средней общеобразовательной школы  28.02. 2016  в 17 час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rFonts w:cs="Arial" w:ascii="Arial" w:hAnsi="Arial"/>
          <w:sz w:val="24"/>
        </w:rPr>
        <w:t>Образовать комиссию по подготовке и проведению публичных слуша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rFonts w:cs="Arial" w:ascii="Arial" w:hAnsi="Arial"/>
          <w:sz w:val="24"/>
        </w:rPr>
        <w:t>Утвердить календарный план организационных мероприятий по подготовке и проведению публичных слушаний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став комиссии по подготовке и проведению публичных слушаний «Об утверждении отчета об исполнении бюджета муниципального образования Дмитриевский сельсовет за 2016 год»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261" w:hanging="3261"/>
        <w:jc w:val="both"/>
        <w:rPr/>
      </w:pPr>
      <w:r>
        <w:rPr>
          <w:rFonts w:cs="Arial" w:ascii="Arial" w:hAnsi="Arial"/>
          <w:sz w:val="24"/>
        </w:rPr>
        <w:t>Председатель комиссии: Свиридов Ю.Н. — глава МО Дмитриевский сельсовет.</w:t>
      </w:r>
    </w:p>
    <w:p>
      <w:pPr>
        <w:pStyle w:val="Normal"/>
        <w:ind w:left="3261" w:hanging="326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лены комиссии: Круглов Н.В. – депутат Совета депутатов.</w:t>
      </w:r>
    </w:p>
    <w:p>
      <w:pPr>
        <w:pStyle w:val="Normal"/>
        <w:ind w:left="3261" w:hanging="326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</w:t>
      </w:r>
      <w:r>
        <w:rPr>
          <w:rFonts w:cs="Arial" w:ascii="Arial" w:hAnsi="Arial"/>
          <w:sz w:val="24"/>
        </w:rPr>
        <w:t>Олейникова С.В. – депутат Совета депутатов.</w:t>
      </w:r>
    </w:p>
    <w:p>
      <w:pPr>
        <w:pStyle w:val="Normal"/>
        <w:ind w:left="3261" w:hanging="3261"/>
        <w:jc w:val="both"/>
        <w:rPr/>
      </w:pPr>
      <w:r>
        <w:rPr>
          <w:rFonts w:cs="Arial" w:ascii="Arial" w:hAnsi="Arial"/>
          <w:sz w:val="24"/>
        </w:rPr>
        <w:t>Секретарь: Фаткулина Ю.А. — делопроизводитель Совета депутатов МО Дмитриевский сельсовет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ендарный план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ганизационных мероприятий по подготовке и проведению публичных слушаний «Об утверждении отчета об исполнении бюджета муниципального образования Дмитриевский сельсовет за 2016 год»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5760"/>
        <w:gridCol w:w="1661"/>
        <w:gridCol w:w="2061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меропри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Срок исполн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Опубликование (обнародование) решения Совета депутатов ««Об утверждении отчета об исполнении бюджета муниципального образования Дмитриевский сельсовет за 2016 год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02.20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М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комисси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оведение заседаний комиссии по подготовке и проведению публичных слушаний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- определение  предварительного состава участников публичных слушаний, порядок приема предложений, замечаний, дополнен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- обобщение предложений поступивших по решению СД «Об утверждении отчета об исполнении бюджета муниципального образования Дмитриевский сельсовет за 2016 год»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02.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3.20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седатель комисси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публичных слушаний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.02.20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седатель комисси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фициальное обнародование результатов публичных слуша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3.20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комиссии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Определен следующий состав участников по обсуждению проекта решения Совета депутатов «Об утверждении отчета об исполнении бюджета муниципального образования Дмитриевский сельсовет за 2016 год»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МО Дмитриевский сельсовет, комиссия по проведению публичных слушаний, депутаты Совета депутат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В публичных слушаниях может принять участие любой гражданин, проживающий на территории МО Дмитриевский сельсов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Публичные слушания  «Об утверждении отчета об исполнении бюджета муниципального образования Дмитриевский сельсовет за 2016 год» проводятся 28.02.2017в 17.00 часов, в актовом зале Дмитриевской средней общеобразовательной школы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Предложения и замечания по Решению Совета депутатов МО Дмитриевский сельсовет от 17.02.2017 № 58 «Об  утверждении отчёта об исполнении бюджета муниципального образования Дмитриевский сельсовет за 2016 год» , принимаются в письменном виде по адресу: п.Жилгородок д.2 кв.8, помещение Администрации МО Дмитриевский сельсовет Сакмарского района Оренбургской области с 9.00 до 17.00</w:t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1812" w:gutter="0" w:header="284" w:top="1134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0" w:leader="none"/>
      </w:tabs>
      <w:ind w:right="5940" w:hanging="0"/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sz w:val="24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cs="Times New Roman"/>
      <w:sz w:val="24"/>
    </w:rPr>
  </w:style>
  <w:style w:type="character" w:styleId="Style14">
    <w:name w:val="Основной текст Знак"/>
    <w:qFormat/>
    <w:rPr>
      <w:rFonts w:cs="Times New Roman"/>
      <w:sz w:val="24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9">
    <w:name w:val="Основной текст_"/>
    <w:qFormat/>
    <w:rPr>
      <w:shd w:fill="FFFFFF" w:val="clear"/>
    </w:rPr>
  </w:style>
  <w:style w:type="character" w:styleId="Tahoma7pt">
    <w:name w:val="Основной текст + Tahoma;7 pt"/>
    <w:qFormat/>
    <w:rPr>
      <w:rFonts w:ascii="Tahoma" w:hAnsi="Tahoma" w:eastAsia="Tahoma" w:cs="Tahoma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CenturySchoolbook75pt">
    <w:name w:val="Основной текст + Century Schoolbook;7;5 pt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1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keepNext w:val="true"/>
      <w:spacing w:lineRule="atLeast" w:line="480" w:before="20" w:after="20"/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keepNext w:val="true"/>
      <w:spacing w:lineRule="atLeast" w:line="480" w:before="20" w:after="20"/>
      <w:jc w:val="center"/>
    </w:pPr>
    <w:rPr>
      <w:b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50:00Z</dcterms:created>
  <dc:creator>Администрация</dc:creator>
  <dc:description/>
  <cp:keywords/>
  <dc:language>en-US</dc:language>
  <cp:lastModifiedBy>Microsoft Office</cp:lastModifiedBy>
  <cp:lastPrinted>2014-03-21T10:37:00Z</cp:lastPrinted>
  <dcterms:modified xsi:type="dcterms:W3CDTF">2017-02-10T09:39:00Z</dcterms:modified>
  <cp:revision>18</cp:revision>
  <dc:subject/>
  <dc:title/>
</cp:coreProperties>
</file>