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7.02.2017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56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>
          <w:color w:val="000000"/>
          <w:spacing w:val="11"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ередаче муниципальному образованию Сакмарский район полномочий по осуществлению внутреннего муниципального финансового контроля </w:t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исполнения полномочий внутреннего муниципального финансового контроля в сфере бюджетных правоотношений, на основании части 4 статьи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руководствуясь Уставом муниципального образования Дмитриевский сельсовет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Совет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ть муниципальному образованию Сакмарский район полномочия по осуществлению внутреннего муниципального финансового контроля в сфере бюджетных правоотношений с 1 января 2017 г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учить администрации муниципального образования Дмитриевский сельсовет заключить Соглашение о передаче администрации муниципального образования Сакмарский  район полномочий по осуществлению внутреннего муниципального финансового контроля в сфере бюджетных правоотношени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вступает в силу со дня принят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 Свирид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7-02-10T09:23:00Z</dcterms:modified>
  <cp:revision>81</cp:revision>
  <dc:subject/>
  <dc:title/>
</cp:coreProperties>
</file>