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7.02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55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ежегодном отчёте перед Советом депутатов муниципального образования Дмитриевский сельсовет Главы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 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16 год принять,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На основании Положения: «О денежном содержании выборного должностного лица местного самоуправления - Главы муниципального образования Дмитриевский сельсовет» от 26.12.2012  №76 и внесенными в него изменениями и дополнениями решением Совета депутатов от 28.12.2015 №17, выплатить Главе муниципального образования Дмитриевский  сельсовет денежное поощрение по итогам 2016 года, в размере 1 окл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22"/>
      <w:bookmarkEnd w:id="0"/>
      <w:r>
        <w:rPr>
          <w:rFonts w:cs="Arial" w:ascii="Arial" w:hAnsi="Arial"/>
          <w:b/>
          <w:sz w:val="32"/>
          <w:szCs w:val="32"/>
        </w:rPr>
        <w:t xml:space="preserve">Отчё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16 год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  <w:bookmarkStart w:id="1" w:name="sub_22"/>
      <w:bookmarkStart w:id="2" w:name="sub_22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важаемые жители, депутаты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 Уставом муниципального образования  Дмитриевский сельсовет представляю  отчет о работе администрации за 2016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м отчете  отражены основные показатели социально-экономического развития  сельского поселения, те успехи, которых мы достигли в прошедшем году, и намечены задачи на 2017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Численность постоянного  населения  на 01.01.2016    -  1600 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016 год был годом сложным и напряжённым. Но, несмотря на это нам удалось решить определённые задач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 депутатов  сельского поселения от 28.12.2015 № 16  был утвержден бюджет поселения на 2016 год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ходная часть бюджета 2016 года составила:  план – 4 681 800 руб. 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тически выполнено : 4 580 846,54 руб , неисполненные назначения в сумме 100 953,46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Планомерно проводимая работа по увеличению доходной части бюджета поселения была продолжена и в 2016 году. Для увеличения налоговых сборов специалисты администрации участвовали в совместной работе   налоговой инспекцией Сакмарского района  по вопросам налоговых сборов, а также с Финансовым отделом МО Сакмарский район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 видам доходная часть бюджета за 2016 год выглядит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, т.р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, т.р. за 2016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06,5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5 %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63 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63,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ЗАГ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(штраф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68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8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сполнение доходной части бюджета за 2016год составляет  97,8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иболее актуальной проблемой по сей день остается проблема с регистрацией граждан, как временной,  так и постоянной. Жильё находится в ведении министерства обороны и миграционная служба отказывает в регистрации, т.к у жителей нет документов являющихся основанием для вселения. Однако я считаю это нарушением конституционных прав граждан и этого так не оставлю!  Обращения направлены во все инстанции. В начале 2016 года, после обращения в министерство социального развития,   мне удалось решить вопрос с выплатой ЕДК пенсионерам без регистрации. Заявление каждого пенсионера социальная защита района рассматривает в индивидуальном порядке по предъявлению актов о проживании, выдаваемых управляющей компанией ООО «ГУЖФ»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ще одной больной  проблемой является установка банкомата. Но в связи с тем, что Сбербанк не идёт на встречу я обращаюсь в вышестоящие инстанции. В настоящее время вопрос находится на рассмотрении депутата законодательного собрания Оренбургской области Купчика В.К., а также депутата  федерального собрания Сухарева И.Н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 декабря 2016 года была введена чрезвычайная ситуация в связи с остановкой котельной. Но благодаря слаженной работе МЧС,  Администрации района, Ю. А. Берга не допущена разморозка системы отопления.   По указанию губернатора Оренбургской области, под его личным контролем был проведен газопровод к котельной  и установлен новый газовый котё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егодняшний день граждане могут пользоваться услугами через сеть Интернет, воспользоваться услугами МФЦ.  Администрацией МО Дмитриевский сельсовет заключено соглашение о взаимодействии с МФЦ. Каждую пятницу в помещении администрации граждане могут воспользоваться услугами центра. Вот небольшой перечень предоставляемых услуг : подача документов на получение и замену паспорта, выдача справок о наличии ( отсутствии ) судимости, рассмотрение заявления о распоряжении средствами материнского капитала и многое другое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четном периоде были организованы  дни информации для граждан поселения  с приглашением руководителей  федеральных и районных структур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ыдано 941 справка (о присвоении почтового адреса, о проживании, по вопросам принадлежности объектов недвижимости, по составу семьи) в том числ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Администрация продолжает 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на  сессиях  решают многие вопросы:  формирование бюджета, его утверждение, контроль  за исполнением,   установление отмена местных налогов и сборов в соответствии с Законом РФ о налогах и  сборах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за 2016 год проведено  7 сессий (рассмотрено  33 вопроса). Из них НПА – 17 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В рамках  благоустройства  в 2016 году проводились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ботники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кос  сорной травы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зеленение ( высажены около 50 саженцев тополей, рябины и сосен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и содержание клумб и цветников на дворовых территориях многоэтажных домов в п. Жилгородок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агоустройство свалки ТБ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- установка урн для мусора,  устройство детских площадок (скамьи, песочницы, качели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дворовых территорий (установка металлических и деревянных заборов)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пешеходного перехода в районе школы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мочный ремонт улично-дорож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Всего на благоустройство было затрачено бюджетных средств  1516,7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Дню пожилого человека, Дню победы. Впервые в 2016 году был введен праздник День поселка Жилгородок. Дата приурочена к дате образования Дмитриевского сельсовета. Планируется проводить данное мероприятие ежегодно. Организовываются новогодние поздравления и вручение подарков детям из малообеспеченных неполных и многодетных семей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Для проведения мероприятий привлекались творческие коллективы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2016 году по соглашению с МО Сакмарский район  о передаче полномочий в сфере библиотечного обслуживания были перечислены денежные средства в размере 123,8 тыс.рублей  для выплаты заработной платы работнику библиоте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сего на культуру  было затрачено бюджетных средств  241,0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казывала помощь на доставку спортсменов на районные, областные соревн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ивно ведется деятельность Шахматно-шашечного клуба «Ладья», проводятся турниры с целью вовлечения детей в спорт,  профилактики безнадзорности и правонарушений среди несовершеннолетн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сего на физическую культуру и спорт было затрачено бюджетных средств  202,0 тыс.рубле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ЕРВНЫЙ ФОН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течение 2016 г денежные средства из Резервного фонда не выделялись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се сельские поселения Сакмарского района, мы работаем на перспекти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ланов много, вот некоторые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вырубка кустарников и аварийных деревьев на территор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благоустройство придомовых территорий , ( установка и ремонт палисадников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зелен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камер видеонаблюд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теннисной бесед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установка скамеек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ремонт дорожного покрытия  и обустройство мест для парковк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дорожных знаков внутри сел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увеличение собираемости налог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нализируя цифры, обращения, предложения жителей, видно, что люди все больше и больше становятся   небезразличными  к проблемам, хотят и должны жить лучше. Но есть проблемы, которые нельзя  решить сиюминутн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лобальной проблемой по – прежнему остается проблема передачи жилья из собственности Министерства обороны в собственность муниципал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, которые мы ставим перед собой, - это задачи, которые поддерживают большинство наших жителей. Мы едины в самом главном: мы хотим стабильности и вместе с вами еще многое сделаем.</w:t>
        <w:tab/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                          Ю.Н.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02-15T05:01:00Z</dcterms:modified>
  <cp:revision>154</cp:revision>
  <dc:subject/>
  <dc:title/>
</cp:coreProperties>
</file>