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320"/>
          <w:tab w:val="left" w:pos="8080" w:leader="none"/>
        </w:tabs>
        <w:ind w:right="-1" w:hanging="0"/>
        <w:rPr>
          <w:rFonts w:ascii="Arial" w:hAnsi="Arial" w:eastAsia="Arial Unicode MS" w:cs="Arial"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АДМИНИСТРАЦИЯ</w:t>
      </w:r>
    </w:p>
    <w:p>
      <w:pPr>
        <w:pStyle w:val="Heading2"/>
        <w:tabs>
          <w:tab w:val="left" w:pos="4320" w:leader="none"/>
          <w:tab w:val="left" w:pos="4678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МУНИЦИПАЛЬНОГО ОБРАЗОВАНИЯ</w:t>
      </w:r>
    </w:p>
    <w:p>
      <w:pPr>
        <w:pStyle w:val="Heading2"/>
        <w:tabs>
          <w:tab w:val="left" w:pos="4320" w:leader="none"/>
          <w:tab w:val="left" w:pos="6379" w:leader="none"/>
        </w:tabs>
        <w:ind w:right="-1" w:hanging="0"/>
        <w:rPr>
          <w:rFonts w:ascii="Arial" w:hAnsi="Arial" w:eastAsia="Arial Unicode MS" w:cs="Arial"/>
          <w:caps/>
          <w:sz w:val="32"/>
          <w:szCs w:val="32"/>
        </w:rPr>
      </w:pPr>
      <w:r>
        <w:rPr>
          <w:rFonts w:eastAsia="Arial Unicode MS" w:cs="Arial" w:ascii="Arial" w:hAnsi="Arial"/>
          <w:sz w:val="32"/>
          <w:szCs w:val="32"/>
        </w:rPr>
        <w:t>ДМИТРИЕВСКИЙ СЕЛЬСОВЕТ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САКМАРСКОГО РАЙОНА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ОРЕНБУРГСКОЙ ОБЛАСТИ</w:t>
      </w:r>
    </w:p>
    <w:p>
      <w:pPr>
        <w:pStyle w:val="Heading2"/>
        <w:tabs>
          <w:tab w:val="clear" w:pos="4320"/>
          <w:tab w:val="left" w:pos="8460" w:leader="none"/>
        </w:tabs>
        <w:ind w:right="4535" w:hanging="0"/>
        <w:rPr>
          <w:rFonts w:ascii="Arial" w:hAnsi="Arial" w:eastAsia="Arial Unicode MS" w:cs="Arial"/>
          <w:b w:val="false"/>
          <w:b w:val="false"/>
          <w:sz w:val="32"/>
          <w:szCs w:val="32"/>
        </w:rPr>
      </w:pPr>
      <w:r>
        <w:rPr>
          <w:rFonts w:eastAsia="Arial Unicode MS" w:cs="Arial" w:ascii="Arial" w:hAnsi="Arial"/>
          <w:b w:val="false"/>
          <w:sz w:val="32"/>
          <w:szCs w:val="3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tabs>
          <w:tab w:val="clear" w:pos="4320"/>
          <w:tab w:val="left" w:pos="8460" w:leader="none"/>
        </w:tabs>
        <w:ind w:right="-1" w:hanging="0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  <w:t>ПОСТАНОВЛЕНИЕ</w:t>
      </w:r>
    </w:p>
    <w:p>
      <w:pPr>
        <w:pStyle w:val="Normal"/>
        <w:ind w:right="4535" w:hanging="0"/>
        <w:jc w:val="center"/>
        <w:rPr>
          <w:rFonts w:ascii="Arial" w:hAnsi="Arial" w:eastAsia="Arial Unicode MS" w:cs="Arial"/>
          <w:spacing w:val="60"/>
          <w:sz w:val="32"/>
          <w:szCs w:val="32"/>
        </w:rPr>
      </w:pPr>
      <w:r>
        <w:rPr>
          <w:rFonts w:eastAsia="Arial Unicode MS" w:cs="Arial" w:ascii="Arial" w:hAnsi="Arial"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703" w:leader="none"/>
        </w:tabs>
        <w:ind w:right="-2" w:hanging="0"/>
        <w:rPr>
          <w:rFonts w:eastAsia="Arial Unicode MS"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</w:rPr>
        <w:t>20.07.2015</w:t>
      </w:r>
      <w:r>
        <w:rPr>
          <w:rFonts w:eastAsia="Arial Unicode MS"/>
          <w:sz w:val="32"/>
          <w:szCs w:val="32"/>
        </w:rPr>
        <w:tab/>
      </w:r>
      <w:r>
        <w:rPr>
          <w:rFonts w:eastAsia="Arial Unicode MS"/>
          <w:b/>
          <w:sz w:val="32"/>
          <w:szCs w:val="32"/>
        </w:rPr>
        <w:t xml:space="preserve">            </w:t>
      </w:r>
      <w:r>
        <w:rPr>
          <w:rFonts w:eastAsia="Arial Unicode MS" w:cs="Arial" w:ascii="Arial" w:hAnsi="Arial"/>
          <w:b/>
          <w:sz w:val="32"/>
          <w:szCs w:val="32"/>
        </w:rPr>
        <w:t xml:space="preserve">                                        № 24-п</w:t>
      </w:r>
    </w:p>
    <w:p>
      <w:pPr>
        <w:pStyle w:val="Normal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«Отчета об исполнении бюджета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Дмитриевский сельсовет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за 2 квартал   2015  года», а также «Отчета об использовании резервного фонда администрации за 2 квартал 2015 года» и  «Сведений о численности и фактических затратах на денежное содержание муниципальных служащих администрации муниципального образования Дмитриевский сельсовет за 2 квартал 2015 года»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4" w:leader="none"/>
        </w:tabs>
        <w:ind w:left="29" w:right="-2" w:hanging="0"/>
        <w:jc w:val="center"/>
        <w:rPr>
          <w:rFonts w:ascii="Arial" w:hAnsi="Arial" w:cs="Arial"/>
          <w:b/>
          <w:b/>
          <w:bCs/>
          <w:color w:val="000000"/>
          <w:spacing w:val="1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1"/>
          <w:sz w:val="32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rFonts w:ascii="Arial" w:hAnsi="Arial" w:cs="Arial"/>
          <w:b/>
          <w:b/>
          <w:color w:val="000000"/>
          <w:spacing w:val="11"/>
          <w:sz w:val="24"/>
          <w:szCs w:val="32"/>
        </w:rPr>
      </w:pPr>
      <w:r>
        <w:rPr>
          <w:rFonts w:cs="Arial" w:ascii="Arial" w:hAnsi="Arial"/>
          <w:b/>
          <w:color w:val="000000"/>
          <w:spacing w:val="11"/>
          <w:sz w:val="24"/>
          <w:szCs w:val="32"/>
        </w:rPr>
      </w:r>
    </w:p>
    <w:p>
      <w:pPr>
        <w:pStyle w:val="Normal"/>
        <w:shd w:fill="FFFFFF" w:val="clear"/>
        <w:ind w:left="29" w:right="50" w:firstLine="986"/>
        <w:jc w:val="both"/>
        <w:rPr>
          <w:color w:val="000000"/>
          <w:spacing w:val="11"/>
          <w:sz w:val="24"/>
        </w:rPr>
      </w:pPr>
      <w:r>
        <w:rPr>
          <w:color w:val="000000"/>
          <w:spacing w:val="11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</w:t>
      </w:r>
      <w:r>
        <w:rPr>
          <w:rFonts w:cs="Arial" w:ascii="Arial" w:hAnsi="Arial"/>
          <w:bCs/>
          <w:sz w:val="24"/>
        </w:rPr>
        <w:t>с пунктом 5 статьи 264.2 Бюджетного кодекса Российской Федерации, статьи 52 Федерального закона от 06 октября 2003 N 131-ФЗ "Об общих принципах организации местного самоуправления в Российской Федерации",  Уставом  муниципального образования  Дмитриевский сельсовет, Положением о бюджетном процессе в муниципальном образовании Дмитриевский сельсовет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</w:rPr>
        <w:t xml:space="preserve">Утвердить </w:t>
      </w:r>
      <w:r>
        <w:rPr>
          <w:rFonts w:cs="Arial" w:ascii="Arial" w:hAnsi="Arial"/>
          <w:bCs/>
          <w:sz w:val="24"/>
        </w:rPr>
        <w:t xml:space="preserve">«Отчет об исполнении бюджета муниципального образования Дмитриевский сельсовет за 2 квартал 2015 года» по доходам в сумме 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2547,1 тыс. рублей, по расходам 2092,0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  тыс. руб. с превышением доходов    над расходами  на  455,1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тыс. рублей, с  показателями п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4"/>
        </w:rPr>
        <w:t>доходам бюджета муниципального образования Дмитриевский сельсовет  по кодам классификации доходов бюджетов, согласно  приложению 1 (часть 1 Отчета об исполнении  бюдж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асходам бюджета муниципального образования Дмитриевский сельсовет по разделам, подразделам  классификации расходов бюджетов, согласно приложению 1 (часть 2 Отчета об исполнении бюдже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источникам финансирования дефицита бюджета муниципального образования Дмитриевский сельсовет  по кодам классификации источников финансирования дефицита бюджетов</w:t>
      </w:r>
      <w:r>
        <w:rPr>
          <w:rFonts w:cs="Arial" w:ascii="Arial" w:hAnsi="Arial"/>
          <w:sz w:val="24"/>
        </w:rPr>
        <w:t xml:space="preserve">, согласно приложению </w:t>
      </w:r>
      <w:r>
        <w:rPr>
          <w:rFonts w:cs="Arial" w:ascii="Arial" w:hAnsi="Arial"/>
          <w:bCs/>
          <w:sz w:val="24"/>
        </w:rPr>
        <w:t>1 (часть  3 Отчета об исполнении бюджета)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 Unicode MS" w:cs="Arial" w:ascii="Arial" w:hAnsi="Arial"/>
          <w:bCs/>
          <w:sz w:val="24"/>
        </w:rPr>
        <w:t>Утвердить «Отчет об использовании резервного фонда администрации за 2 квартал 2015г »  и «Сведения о численности и фактических затратах на денежное содержание муниципальных служащих за 2 квартал 2015г», согласно приложению 2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Главному специалисту-главному бухгалтеру администрации муниципального образования Дмитриевский сельсовет  направить данные утвержденные отчеты в  Совет депутатов и Ревизионную комиссию муниципального образования Дмитриевский сельсов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sz w:val="24"/>
        </w:rPr>
        <w:t>Дмитриевский сельсовет –                                                                     А.И. Куприянов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.07.2015  № 24-п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bookmarkStart w:id="0" w:name="sub_22"/>
      <w:bookmarkEnd w:id="0"/>
      <w:r>
        <w:rPr>
          <w:rFonts w:cs="Arial" w:ascii="Arial" w:hAnsi="Arial"/>
          <w:sz w:val="24"/>
        </w:rPr>
        <w:t>1. Доходы бюджета</w:t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2694"/>
        <w:gridCol w:w="1559"/>
        <w:gridCol w:w="1559"/>
        <w:gridCol w:w="1418"/>
        <w:gridCol w:w="1417"/>
      </w:tblGrid>
      <w:tr>
        <w:trPr>
          <w:trHeight w:val="255" w:hRule="atLeast"/>
        </w:trPr>
        <w:tc>
          <w:tcPr>
            <w:tcW w:w="51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з финансовые орган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 бюджета - всего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04 8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7 164,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47 164,1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57 635,87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102010.01.1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 954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 954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 045,4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102010.01.3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102020.01.1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102030.01.1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 91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12 910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102030.01.3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601030.10.1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601030.10.2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606033.10.1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19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606033.10.2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606043.10.1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4,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64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35,99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060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.10606043.10.2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0804020.01.1000.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6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31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1690050.10.0000.1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20201001.10.0000.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69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34 3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20203003.10.0000.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20203015.10.0000.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19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1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209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20204999.10.0000.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,00</w:t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21805010.10.0000.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467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46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Расходы бюджета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2693"/>
        <w:gridCol w:w="1418"/>
        <w:gridCol w:w="1417"/>
        <w:gridCol w:w="1418"/>
        <w:gridCol w:w="1417"/>
        <w:gridCol w:w="1418"/>
        <w:gridCol w:w="1417"/>
      </w:tblGrid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миты бюджетных обязательст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з финансовые орган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ассигнования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лимитам бюджетных обязательст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2 267,7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32 267,7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 038,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 038,4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3 224,6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40 229,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001.1001200.314.2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003.1001006.313.26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6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6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62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62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2.1001001.121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650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 650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 349,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 349,5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2.1001001.121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100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 10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899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899,5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3.1001002.121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362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362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637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 637,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3.1001002.121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60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60,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939,9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939,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3.1001002.242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3.1001002.244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3.1001002.853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121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 670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6 670,7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 329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 329,2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121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844,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844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 155,3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 155,3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122.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2.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112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112,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87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887,8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2.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2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250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250,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7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 749,8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2.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64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2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8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9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2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0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0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9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29,2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82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98,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398,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601,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601,0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ендная плата за пользование имущество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2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2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853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 853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146,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146,18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816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81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183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 183,7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04.1001002.853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3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102.1001100.244.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102.1001100.244.2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66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 766,1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102.100110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945,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945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54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054,8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102.1001100.244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 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8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1102.100110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496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111.1001006.870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3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37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3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 371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203.1005118.121.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36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36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3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33,6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203.1005118.121.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82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8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06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806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75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575,4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203.1005118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7,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7,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304.1005930.244.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304.100593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1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310.1001302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3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32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7,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310.1001302.244.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412.1001402.540.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412.4101406.41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412.4108001.41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503.100153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503.100153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503.1001550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32 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 502,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5 502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 297,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 297,3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503.1001550.244.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503.1001550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54,9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754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45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245,0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801.1001801.244.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98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801.1001801.244.2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95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995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4,7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801.1001801.244.2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 4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801.1001801.244.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500,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.0801.1001809.540.2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46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467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467,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 467,7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 125,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 125,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Источники финансирования дефицита бюджетов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2551"/>
        <w:gridCol w:w="1560"/>
        <w:gridCol w:w="1275"/>
        <w:gridCol w:w="1276"/>
        <w:gridCol w:w="1701"/>
      </w:tblGrid>
      <w:tr>
        <w:trPr>
          <w:trHeight w:val="255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з финансовые орг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5 125,7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5 125,7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  <w:br/>
              <w:t>источники внутреннего финансирования бюджета</w:t>
              <w:b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внешнего финансирования бюджета</w:t>
              <w:br/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000000.00.0000.5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00000000.00.0000.61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по расчетам</w:t>
              <w:br/>
              <w:t>(стр.810+82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5 125,7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5 125,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по расчетам с органами,</w:t>
              <w:br/>
              <w:t>организующими исполнение бюджетов (стр.811+812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5 125,7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455 125,7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 них:</w:t>
              <w:br/>
              <w:t>увеличение счетов расчетов</w:t>
              <w:br/>
              <w:t>(дебетовый остаток счета 12100200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 547 164,1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 547 164,1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ньшение счетов расчетов </w:t>
              <w:br/>
              <w:t>(кредитовый остаток счета 130405000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 038,4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92 038,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по внутренним расчетам (стр.821+822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  <w:br/>
              <w:t>увеличение остатков по внутренним расчетам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по внутренним расче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митриевский сельсовет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.07.2015  № 24-п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  <w:bookmarkStart w:id="1" w:name="sub_22"/>
      <w:bookmarkStart w:id="2" w:name="sub_22"/>
      <w:bookmarkEnd w:id="2"/>
    </w:p>
    <w:p>
      <w:pPr>
        <w:pStyle w:val="Normal"/>
        <w:tabs>
          <w:tab w:val="clear" w:pos="708"/>
          <w:tab w:val="left" w:pos="25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«Отчет об использовании резервного фонда администрации муниципального образования Дмитриевский сельсовет за 2 квартал 2015 года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ешением Совета депутатов № 134  от 26.12.2014г «О  бюджете муниципального образования Дмитриевский сельсовет Сакмарского района Оренбургской области на 2015г. и на плановый период 2016-2017 годы» утвержден Резервный фонд Администрации  муниципального образования Дмитриевский сельсовет в размере 142 тыс.рублей на 2015 год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Во 2 квартале   2015 г денежные  средства из Резервного фонда   не выделялись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«Сведения о численности и фактических затратах на денежное содержание муниципальных служащих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за 2 квартал 2015г 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00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Числен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Фактические затраты на денежное содержание (тыс.рублей)</w:t>
            </w:r>
          </w:p>
        </w:tc>
      </w:tr>
      <w:tr>
        <w:trPr>
          <w:trHeight w:val="59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Выборные должностные лица – 1 челове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2,0</w:t>
            </w:r>
          </w:p>
        </w:tc>
      </w:tr>
      <w:tr>
        <w:trPr>
          <w:trHeight w:val="70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Муниципальные служащие –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10,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812" w:gutter="0" w:header="284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sz w:val="24"/>
    </w:rPr>
  </w:style>
  <w:style w:type="character" w:styleId="7">
    <w:name w:val="Заголовок 7 Знак"/>
    <w:basedOn w:val="Style11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</w:rPr>
  </w:style>
  <w:style w:type="character" w:styleId="Style14">
    <w:name w:val="Основной текст Знак"/>
    <w:basedOn w:val="Style11"/>
    <w:qFormat/>
    <w:rPr>
      <w:rFonts w:cs="Times New Roman"/>
      <w:sz w:val="24"/>
    </w:rPr>
  </w:style>
  <w:style w:type="character" w:styleId="Style15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basedOn w:val="Style17"/>
    <w:qFormat/>
    <w:rPr>
      <w:rFonts w:cs="Times New Roman"/>
      <w:bCs/>
      <w:color w:val="008000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Tahoma7pt">
    <w:name w:val="Основной текст + Tahoma;7 pt"/>
    <w:basedOn w:val="Style19"/>
    <w:qFormat/>
    <w:rPr>
      <w:rFonts w:ascii="Tahoma" w:hAnsi="Tahoma" w:eastAsia="Tahoma" w:cs="Tahoma"/>
      <w:color w:val="000000"/>
      <w:spacing w:val="0"/>
      <w:w w:val="100"/>
      <w:position w:val="0"/>
      <w:sz w:val="14"/>
      <w:sz w:val="14"/>
      <w:szCs w:val="14"/>
      <w:vertAlign w:val="baseline"/>
      <w:lang w:val="ru-RU"/>
    </w:rPr>
  </w:style>
  <w:style w:type="character" w:styleId="CenturySchoolbook75pt">
    <w:name w:val="Основной текст + Century Schoolbook;7;5 pt"/>
    <w:basedOn w:val="Style19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15"/>
      <w:sz w:val="15"/>
      <w:szCs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50:00Z</dcterms:created>
  <dc:creator>Администрация</dc:creator>
  <dc:description/>
  <cp:keywords/>
  <dc:language>en-US</dc:language>
  <cp:lastModifiedBy>1</cp:lastModifiedBy>
  <cp:lastPrinted>2014-03-21T10:37:00Z</cp:lastPrinted>
  <dcterms:modified xsi:type="dcterms:W3CDTF">2015-07-23T07:29:00Z</dcterms:modified>
  <cp:revision>81</cp:revision>
  <dc:subject/>
  <dc:title/>
</cp:coreProperties>
</file>