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АДМИНИСТРАЦИЯ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ascii="Arial" w:hAnsi="Arial" w:eastAsia="Arial Unicode MS" w:cs="Arial"/>
          <w:b w:val="false"/>
          <w:b w:val="false"/>
          <w:sz w:val="32"/>
          <w:szCs w:val="32"/>
        </w:rPr>
      </w:pPr>
      <w:r>
        <w:rPr>
          <w:rFonts w:eastAsia="Arial Unicode MS" w:cs="Arial" w:ascii="Arial" w:hAnsi="Arial"/>
          <w:b w:val="false"/>
          <w:sz w:val="32"/>
          <w:szCs w:val="3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ПОСТАНОВЛ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5.05.2015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№ 18-п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4" w:leader="none"/>
        </w:tabs>
        <w:ind w:left="29"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авил присвоения, изменения и аннулирования адресов на территории 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4" w:leader="none"/>
        </w:tabs>
        <w:ind w:left="29" w:right="-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Дмитриевский сельсовет Сакмарского  района Оренбургской области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4" w:leader="none"/>
        </w:tabs>
        <w:ind w:left="29" w:right="-2" w:firstLine="680"/>
        <w:jc w:val="center"/>
        <w:rPr>
          <w:rFonts w:ascii="Arial" w:hAnsi="Arial" w:cs="Arial"/>
          <w:b/>
          <w:b/>
          <w:color w:val="000000"/>
          <w:spacing w:val="11"/>
          <w:sz w:val="32"/>
          <w:szCs w:val="32"/>
        </w:rPr>
      </w:pPr>
      <w:r>
        <w:rPr>
          <w:rFonts w:cs="Arial" w:ascii="Arial" w:hAnsi="Arial"/>
          <w:b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color w:val="000000"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ом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и Уставом муниципального образования Дмитриевский сельсовет Сакмарского района Оренбургской област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</w:rPr>
        <w:t>Утвердить прилагаемые Правила присвоения, изменения и аннулирования адресов на территории муниципального образования Дмитриевский сельсовет Сакмарского района Оренбургской области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eastAsia="Arial Unicode MS" w:cs="Arial" w:ascii="Arial" w:hAnsi="Arial"/>
          <w:sz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</w:rPr>
        <w:t>Настоящее постановление вступает в силу после его обнародования (размещения на сайте)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                                                                     А.И. Куприянов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5.05.2015  № 18-п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bookmarkStart w:id="0" w:name="sub_22"/>
      <w:bookmarkEnd w:id="0"/>
      <w:r>
        <w:rPr>
          <w:rFonts w:cs="Arial" w:ascii="Arial" w:hAnsi="Arial"/>
          <w:b/>
          <w:sz w:val="24"/>
        </w:rPr>
        <w:t>Правила присвоения, изменения и аннулирования адресов на</w:t>
      </w:r>
      <w:r>
        <w:rPr>
          <w:rFonts w:cs="Arial" w:ascii="Arial" w:hAnsi="Arial"/>
          <w:b/>
          <w:bCs/>
          <w:sz w:val="24"/>
        </w:rPr>
        <w:t xml:space="preserve"> территории муниципального образования Дмитриевского сельсовета Сакмарского района  Оренбургской об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24"/>
        </w:rPr>
      </w:pPr>
      <w:bookmarkStart w:id="1" w:name="sub_22"/>
      <w:bookmarkEnd w:id="1"/>
      <w:r>
        <w:rPr>
          <w:rFonts w:cs="Arial" w:ascii="Arial" w:hAnsi="Arial"/>
          <w:b/>
          <w:color w:val="000000"/>
          <w:sz w:val="24"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ие Правила разработаны в соответствии с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Федерацииот19.11.2014 № 1221 «Об утверждении правил присвоения, изменения и аннулирования адресов» и устанавливают порядок присвоения, изменения и аннулирования адресов на территории муниципального образования Дмитриевского сельсовета Сакмарского района Оренбург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астоящих Правилах используются понятия, определенные пунктом 2 Правил присвоения, изменения и аннулирования адресов, утвержденных постановлением Правительства Российской Федерации от 19.11.2014 № 1221 «Об утверждении правил присвоения, изменения и аннулирования адресов» (далее Правила, утвержденные Постановлением Правительства Российской Федерации № 122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рес, присвоенный объекту адресации, должен отвечать требованиям, установленным пунктом 3 Правил, утвержденных Постановлением Правительства Российской Федерации № 12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своение, изменение и аннулирование адресов осуществляется без взимания пл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, расположенные на территории муниципального образования Дмитриевского сельсовета Сакмар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74" w:leader="none"/>
        </w:tabs>
        <w:autoSpaceDE w:val="false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jc w:val="center"/>
        <w:outlineLvl w:val="2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Порядок присвоения объекту адресации адреса, изменения</w:t>
        <w:br/>
        <w:t>и аннулирования такого адре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4"/>
        </w:rPr>
        <w:t>Присвоение объекту адресации адреса, изменение и аннулирование такого адреса в соответствии с Уставом муниципального образования Дмитриевский сельсовет Сакмарского района осуществляется Администрацией муниципального образования Дмитриевского сельсовета (далее – Администрация) с использованием федеральной информационной адресной систем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 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пунктах 19 и 21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Присвоение объекту адресации адреса осуществляется в случаях и на условиях, определенных пунктами 8-12 Правил, утвержденных постановлением Правительства Российской Федерации № 1221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в порядке, установленном пунктом 13 Правил, утвержденных постановлением Правительства Российской Федерации № 1221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Аннулирование адреса объекта адресации осуществляется в случаях и на условиях, определенных пунктами 14-18 Правил, утвержденных постановлением Правительства Российской Федерации № 1221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При присвоении объекту адресации адреса или аннулировании его адреса Администрация обязана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провести осмотр местонахождения объекта адресации (при необходимости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Правилами, утвержденными постановлением Правительства Российской Федерации № 1221, или об отказе в присвоении объекту адресации адреса или аннулировании его адрес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Присвоение объекту адресации адреса или аннулирование его адреса подтверждается постановлением Администрации о присвоении объекту адресации адреса или аннулировании его адрес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Постановление Администрации о присвоении объекту адресации адреса принимается одновременно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с заключением Администрацией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с заключением Администрацией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с утверждением проекта планировки территори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) с принятием решения о строительстве объекта адрес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Постановление Администрации о присвоении объекту адресации адреса содержит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своенный объекту адресации адрес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исание местоположения объекта адрес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 ,являющегося объектом адрес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Постановление Администрации об аннулировании адреса объекта адресации содержит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нулируемый адрес объекта адрес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чину аннулирования адреса объекта адрес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 Администрации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Постановл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Постановление Администрации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постано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право хозяйственного ве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право оперативного управ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право пожизненно наследуемого вла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право постоянного (бессрочного) поль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Заявление составляется лицами, указанными в пункте 19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постановление Администрации (далее - представитель заявителя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3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-региональный портал), портала федеральной информационной адресной системы в информационно-телекоммуникационной сети «Интернет» (далее-портал адресной системы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многофункциональных центров, с которыми Администрацией в установленном Правительством Российской Федерации порядке заключено соглашение о взаимодействии, публикуется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 К заявлению прилагаются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правоустанавливающие и (или) правоудостоверяющие документы на объект(объекты) адрес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4 Правил, утвержденных постановлением Правительства Российской Федерации № 1221)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4 Правил, утвержденных постановлением Правительства Российской Федерации № 1221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 Администрация запрашивает документы, указанные в пункте 26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ители (представители заявителя) при подаче заявления вправе приложить к нему документы, указанные в пункте 26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кументы, указанные в пункте 26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 Если заявление и документы, указанные в пункте 26 настоящих Правил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если заявление и документы, указанные в пункте 26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учение заявления и документов, указанных в пункте 26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общение о получении заявления и документов, указанных в пункте 26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общение о получении заявления и документов, указанных в пункте 26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 В случае представления заявления через многофункциональный центр срок, указанный в пункте 29 настоящих Правил, исчисляется со дня передачи многофункциональным центром заявления и документов, указанных в пункте 26 настоящих Правил (при их наличии), в Администрацию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29 и 30 настоящих Прави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29 и 30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,следующего за днем истечения срока, установленного пунктами 29 и 30 настоящих Прави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с заявлением о присвоении объекту адресации адреса обратилось лицо, не указанное в пунктах 19 и 21 настоящих Правил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Правил, утвержденных постановлением Правительства Российской Федерации № 1221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32 настоящих Правил, являющиеся основанием для принятия такого ре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4. Форма решения об отказе в присвоении объекту адресации адреса или аннулировании его адреса согласно Правилам, утвержденным постановлением Правительства Российской Федерации № 1221, устанавливается Министерством финансов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. Структура адреса и правила написания наименований и нумерации объектов адресации определяются в соответствии с разделами III и IV Правил, утвержденных постановлением Правительства Российской Федерации № 1221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cs="Times New Roman"/>
      <w:b/>
      <w:sz w:val="24"/>
    </w:rPr>
  </w:style>
  <w:style w:type="character" w:styleId="7">
    <w:name w:val="Заголовок 7 Знак"/>
    <w:basedOn w:val="Style11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4"/>
    </w:rPr>
  </w:style>
  <w:style w:type="character" w:styleId="Style14">
    <w:name w:val="Основной текст Знак"/>
    <w:basedOn w:val="Style11"/>
    <w:qFormat/>
    <w:rPr>
      <w:rFonts w:cs="Times New Roman"/>
      <w:sz w:val="24"/>
    </w:rPr>
  </w:style>
  <w:style w:type="character" w:styleId="Style15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basedOn w:val="Style11"/>
    <w:qFormat/>
    <w:rPr>
      <w:rFonts w:cs="Times New Roman"/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basedOn w:val="Style17"/>
    <w:qFormat/>
    <w:rPr>
      <w:rFonts w:cs="Times New Roman"/>
      <w:bCs/>
      <w:color w:val="008000"/>
    </w:rPr>
  </w:style>
  <w:style w:type="character" w:styleId="3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2">
    <w:name w:val="Основной текст 2 Знак"/>
    <w:basedOn w:val="Style11"/>
    <w:qFormat/>
    <w:rPr>
      <w:sz w:val="28"/>
      <w:szCs w:val="24"/>
    </w:rPr>
  </w:style>
  <w:style w:type="character" w:styleId="BodyTextIndentChar">
    <w:name w:val="Body Text Indent Char"/>
    <w:basedOn w:val="Style11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basedOn w:val="Style11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 с отступом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0:00Z</dcterms:created>
  <dc:creator>Администрация</dc:creator>
  <dc:description/>
  <cp:keywords/>
  <dc:language>en-US</dc:language>
  <cp:lastModifiedBy>1</cp:lastModifiedBy>
  <cp:lastPrinted>2015-05-07T12:03:00Z</cp:lastPrinted>
  <dcterms:modified xsi:type="dcterms:W3CDTF">2015-05-29T08:46:00Z</dcterms:modified>
  <cp:revision>35</cp:revision>
  <dc:subject/>
  <dc:title/>
</cp:coreProperties>
</file>