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</w:t>
      </w:r>
      <w:r>
        <w:rPr>
          <w:rFonts w:eastAsia="Arial Unicode MS" w:cs="Arial" w:ascii="Arial" w:hAnsi="Arial"/>
          <w:spacing w:val="60"/>
          <w:sz w:val="32"/>
          <w:szCs w:val="32"/>
          <w:lang w:val="ru-RU"/>
        </w:rPr>
        <w:t>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  <w:lang w:val="ru-RU"/>
        </w:rPr>
      </w:pPr>
      <w:r>
        <w:rPr>
          <w:rFonts w:eastAsia="Arial Unicode MS" w:cs="Arial" w:ascii="Arial" w:hAnsi="Arial"/>
          <w:spacing w:val="6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9.09.2016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39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shd w:fill="FFFFFF" w:val="clear"/>
        <w:ind w:right="50" w:hanging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внесении изменений и дополнений в решение Совета депутатов муниципального образования Дмитриевский сельсовет от 28.12.2015 №16 «О бюджете муниципального образования Дмитриевский сельсовет Сакмарского района Оренбургской области на 2016 год»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spacing w:val="11"/>
          <w:sz w:val="24"/>
          <w:szCs w:val="32"/>
        </w:rPr>
      </w:pPr>
      <w:r>
        <w:rPr>
          <w:rFonts w:cs="Arial" w:ascii="Arial" w:hAnsi="Arial"/>
          <w:b/>
          <w:spacing w:val="11"/>
          <w:sz w:val="24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szCs w:val="28"/>
        </w:rPr>
        <w:t>В целях надлежащего и своевременного исполнения полномочий по вопросам  местного значения в области благоустройства, культуры, массового спорта, а также правильного отражения расходов за счёт перераспределения остатков средств на счетах, Совет депутатов муниципального образования Дмитриевский сельсовет</w:t>
      </w:r>
      <w:r>
        <w:rPr>
          <w:rFonts w:cs="Arial" w:ascii="Arial" w:hAnsi="Arial"/>
          <w:b/>
          <w:spacing w:val="60"/>
          <w:sz w:val="24"/>
        </w:rPr>
        <w:t xml:space="preserve"> 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 Внести  в решение Совета депутатов муниципального образования Дмитриевский сельсовет №16 от 28.12.2015 года «О бюджете муниципального образования Дмитриевский сельсовет Сакмарского района Оренбургской области на 2016 год» следующие изменения и дополнения: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1.1.  В статье 1 пункты 1.2,1.3 изложить в новой редак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1.2. Общий объём расходов местного бюджета в сумме 8725,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Дефицит местного бюджета в сумме 3947,8 тыс. руб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1.2.Изложить в новой редакции приложения №1,№6,№7,№8,№9,согласно прилож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 Поручить организацию исполнения настоящего решения совета депутатов    главе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3.  Возложить контроль за исполнением настоящего решения на постоянную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ссию по бюджету и социальной поли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4.Решение Совета депутатов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митриевский сельсовет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Ю.Н.Свири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  <w:r>
        <w:rPr>
          <w:b/>
          <w:sz w:val="32"/>
          <w:szCs w:val="32"/>
        </w:rPr>
        <w:t>от 29.09 2016 №3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внутреннего финансирования дефицита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юджета Дмитриевского сельсовета на 2016 год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(тыс. руб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1276"/>
      </w:tblGrid>
      <w:tr>
        <w:trPr>
          <w:trHeight w:val="27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cs="Arial" w:ascii="Arial" w:hAnsi="Arial"/>
                <w:sz w:val="24"/>
              </w:rPr>
              <w:t>к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94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3947,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77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77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77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4777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725,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725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 01 05 02 01 0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725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00 01 05 02 01 10 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8725,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6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9.09.2016 № 3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МИТРИЕВСКИЙ СЕЛЬСОВЕТ НА 2016 ГОД ПО РАЗДЕЛАМ И ПОДРАЗДЕЛАМ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851"/>
        <w:gridCol w:w="567"/>
        <w:gridCol w:w="1276"/>
      </w:tblGrid>
      <w:tr>
        <w:trPr>
          <w:trHeight w:val="52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866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46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25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42,0</w:t>
            </w:r>
          </w:p>
        </w:tc>
      </w:tr>
      <w:tr>
        <w:trPr>
          <w:trHeight w:val="25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1</w:t>
            </w:r>
          </w:p>
        </w:tc>
      </w:tr>
      <w:tr>
        <w:trPr>
          <w:trHeight w:val="14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,1</w:t>
            </w:r>
          </w:p>
        </w:tc>
      </w:tr>
      <w:tr>
        <w:trPr>
          <w:trHeight w:val="26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ругие вопросы в области национальной эконом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,2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5130,7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30,7</w:t>
            </w:r>
          </w:p>
        </w:tc>
      </w:tr>
      <w:tr>
        <w:trPr>
          <w:trHeight w:val="26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84,0</w:t>
            </w:r>
          </w:p>
        </w:tc>
      </w:tr>
      <w:tr>
        <w:trPr>
          <w:trHeight w:val="22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4,0</w:t>
            </w:r>
          </w:p>
        </w:tc>
      </w:tr>
      <w:tr>
        <w:trPr>
          <w:trHeight w:val="23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71,0</w:t>
            </w:r>
          </w:p>
        </w:tc>
      </w:tr>
      <w:tr>
        <w:trPr>
          <w:trHeight w:val="13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1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25,2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Приложение 7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9.09.2016 г. № 3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ОМСТВЕННАЯ СТРУКТУРА РАСХОДОВ БЮДЖЕТА МУНИЦИПАЛЬНОГО ОБРАЗОВАНИЯ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ДМИТРИЕВСКИЙ СЕЛЬСОВЕТНА 201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(тыс.руб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  <w:gridCol w:w="709"/>
        <w:gridCol w:w="709"/>
        <w:gridCol w:w="1843"/>
        <w:gridCol w:w="708"/>
        <w:gridCol w:w="993"/>
      </w:tblGrid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Администрация  Дмитриевского 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66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</w:t>
            </w:r>
            <w:r>
              <w:rPr>
                <w:rFonts w:cs="Arial" w:ascii="Arial" w:hAnsi="Arial"/>
                <w:b/>
                <w:bCs/>
                <w:sz w:val="24"/>
              </w:rPr>
              <w:t>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рганы ю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L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8,2</w:t>
            </w:r>
          </w:p>
        </w:tc>
      </w:tr>
      <w:tr>
        <w:trPr>
          <w:trHeight w:val="3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сельсовет  Сакмарского района в  2016-2020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0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0.7</w:t>
            </w:r>
          </w:p>
        </w:tc>
      </w:tr>
      <w:tr>
        <w:trPr>
          <w:trHeight w:val="32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bCs/>
                <w:sz w:val="24"/>
              </w:rPr>
              <w:t>3</w:t>
            </w:r>
            <w:r>
              <w:rPr>
                <w:rFonts w:cs="Arial" w:ascii="Arial" w:hAnsi="Arial"/>
                <w:bCs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3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4,0</w:t>
            </w:r>
          </w:p>
        </w:tc>
      </w:tr>
      <w:tr>
        <w:trPr>
          <w:trHeight w:val="2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2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2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0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2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71,0</w:t>
            </w:r>
          </w:p>
        </w:tc>
      </w:tr>
      <w:tr>
        <w:trPr>
          <w:trHeight w:val="29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1,0</w:t>
            </w:r>
          </w:p>
        </w:tc>
      </w:tr>
      <w:tr>
        <w:trPr>
          <w:trHeight w:val="18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71,0</w:t>
            </w:r>
          </w:p>
        </w:tc>
      </w:tr>
      <w:tr>
        <w:trPr>
          <w:trHeight w:val="23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71,0</w:t>
            </w:r>
          </w:p>
        </w:tc>
      </w:tr>
      <w:tr>
        <w:trPr>
          <w:trHeight w:val="1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71,0</w:t>
            </w:r>
          </w:p>
        </w:tc>
      </w:tr>
      <w:tr>
        <w:trPr>
          <w:trHeight w:val="37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71,0</w:t>
            </w:r>
          </w:p>
        </w:tc>
      </w:tr>
      <w:tr>
        <w:trPr>
          <w:trHeight w:val="9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725,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8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9.09.2016  № 3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НА 2016 ГОД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тыс. рублей)</w:t>
      </w:r>
    </w:p>
    <w:tbl>
      <w:tblPr>
        <w:tblW w:w="14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"/>
        <w:gridCol w:w="550"/>
        <w:gridCol w:w="1843"/>
        <w:gridCol w:w="617"/>
        <w:gridCol w:w="1042"/>
      </w:tblGrid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6 год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 866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83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87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 5 00 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 первичных мер пожарной безопасности в границах сельски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3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8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развитие системы градорегулирования муниципального образования Дмитриевский  сельсовет  Сакмарского района  в 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"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0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иципального  образования Дмитриевский сельсовет Сакмарского района Оренбург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0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</w:t>
            </w:r>
            <w:r>
              <w:rPr>
                <w:rFonts w:cs="Arial" w:ascii="Arial" w:hAnsi="Arial"/>
                <w:sz w:val="24"/>
                <w:lang w:val="en-US"/>
              </w:rPr>
              <w:t>0 01 8082</w:t>
            </w: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41 0 01 </w:t>
            </w:r>
            <w:r>
              <w:rPr>
                <w:rFonts w:cs="Arial" w:ascii="Arial" w:hAnsi="Arial"/>
                <w:sz w:val="24"/>
                <w:lang w:val="en-US"/>
              </w:rPr>
              <w:t>8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lang w:val="en-US"/>
              </w:rPr>
              <w:t>0.7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 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посел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 00 180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13</w:t>
            </w: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1</w:t>
            </w:r>
            <w:r>
              <w:rPr>
                <w:rFonts w:cs="Arial" w:ascii="Arial" w:hAnsi="Arial"/>
                <w:sz w:val="24"/>
              </w:rPr>
              <w:t>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8.12.2015  № 16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(в редакции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от  29.09.2016  №39)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МЕСТНОГО БЮДЖЕТА ПО ЦЕЛЕВЫМ СТАТЬЯМ (программным и не программным направлениям расходов), РАЗДЕЛАМ, ПОДРАЗДЕЛАМ, ГРУППАМ И ПОДГРУППАМ ВИДОВ РАСХОДОВ КЛАССИФИКАЦИИ РАСХОДОВ НА 2016 ГОД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1843"/>
        <w:gridCol w:w="567"/>
        <w:gridCol w:w="567"/>
        <w:gridCol w:w="617"/>
        <w:gridCol w:w="1084"/>
      </w:tblGrid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ая  программа "Развитие системы градорегулирования мунципального образования Дмитриевский сельсовет Сакмарского района в 2016-2020годы"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"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6.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готовка документов для внесения в государственный кадастр недвижимости сведений о границах мунципального образования Дмитриевский сельсовет Сакмар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41 1 01</w:t>
            </w:r>
            <w:r>
              <w:rPr>
                <w:rFonts w:cs="Arial" w:ascii="Arial" w:hAnsi="Arial"/>
                <w:sz w:val="24"/>
                <w:lang w:val="en-US"/>
              </w:rPr>
              <w:t xml:space="preserve">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инвести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 xml:space="preserve">41 1 01 </w:t>
            </w:r>
            <w:r>
              <w:rPr>
                <w:rFonts w:cs="Arial" w:ascii="Arial" w:hAnsi="Arial"/>
                <w:sz w:val="24"/>
                <w:lang w:val="en-US"/>
              </w:rPr>
              <w:t>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</w:t>
            </w:r>
            <w:r>
              <w:rPr>
                <w:rFonts w:cs="Arial" w:ascii="Arial" w:hAnsi="Arial"/>
                <w:sz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41 0 01 8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699.0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272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1 00 100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нтральный ап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983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487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 налогов, сборов и иных 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рочие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889.</w:t>
            </w: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первичных мер пожарной безопасности в границах сельских населенных пун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области строительства ,архитектуры и градо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4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30.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130.7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культуры и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 муниципальному району на осуществление полномочий мероприят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4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2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Реализация мероприятий, предусмотренных федеральным законодательством, источником финансового обеспечения которых являются 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10 5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2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8,6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существление  переданных полномочий по государственной регистрации актов гражданского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 5 00  </w:t>
            </w:r>
            <w:r>
              <w:rPr>
                <w:rFonts w:cs="Arial" w:ascii="Arial" w:hAnsi="Arial"/>
                <w:sz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</w:rPr>
              <w:t>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ИТОГО рас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lang w:val="en-US"/>
              </w:rPr>
              <w:t>8725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Spacing"/>
        <w:ind w:left="9356" w:firstLine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 к Решению Совета депутатов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Решение Совета депутатов №16 от 28.12.2015г «О бюджете муниципального образования Дмитриевский сельсовет на 2016 г. 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целях надлежащего и своевременного осуществления полномочий по вопросам местного значения поселения в области  благоустройства,  культуры, массового спорта , для правильного  расходов  , за счет перераспределения остатков средств на счетах, в Решение о бюджете внесены следующие изменения: 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1, Увеличить расходную часть местного бюджета на  сумму 3947803,7 рублей ,а именно: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добавить ассигнования: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,1. По лицевому счету Благоустройство – 3887803,7 руб.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196 0503 1020015500 244 226   +3857803,7 руб.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196 0503 1020015500 244 340    +10000,00 руб.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  <w:t>196 0503 1020015500 244 310    +20000,00 руб.</w:t>
      </w:r>
    </w:p>
    <w:p>
      <w:pPr>
        <w:pStyle w:val="Normal"/>
        <w:ind w:left="7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hanging="0"/>
        <w:rPr>
          <w:b/>
          <w:b/>
          <w:szCs w:val="28"/>
          <w:u w:val="single"/>
        </w:rPr>
      </w:pPr>
      <w:r>
        <w:rPr>
          <w:szCs w:val="28"/>
        </w:rPr>
        <w:t xml:space="preserve">   </w:t>
      </w:r>
      <w:r>
        <w:rPr>
          <w:b/>
          <w:szCs w:val="28"/>
        </w:rPr>
        <w:t>2.2.По лицевому счету культура -50000,00 руб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 добавлены ассигнования на мероприятия  в сфере культуры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6 0801 1020018010 244 290   +40000,00 руб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firstLine="708"/>
        <w:rPr>
          <w:szCs w:val="28"/>
        </w:rPr>
      </w:pPr>
      <w:r>
        <w:rPr>
          <w:szCs w:val="28"/>
        </w:rPr>
        <w:t>196 0801 1020018010 244 226    +10000,00 руб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2.3. По лицевому счету спорт -10000 руб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добавлены ассигнования на массовый спорт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96 1102 1020011010  244 226 + 10000,00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 </w:t>
      </w:r>
      <w:r>
        <w:rPr/>
        <w:t>3.Утвердить прогнозируемый размер дефицита бюджета муниципального образования Дмитриевский сельсовет на 2016 год в размере 3947803,7 руб.</w:t>
      </w:r>
    </w:p>
    <w:p>
      <w:pPr>
        <w:pStyle w:val="Normal"/>
        <w:tabs>
          <w:tab w:val="clear" w:pos="708"/>
          <w:tab w:val="left" w:pos="945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4. Источником внутреннего финансирования дефицита бюджета 2016 года считать снижение остатков средств на счетах, по учету средств местного бюджета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  <w:t>5.Упорядочить и уточнить все внесенные в течении 2 квартала 2016 года изменения и дополнения в местный бюджет.</w:t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284" w:top="1134" w:footer="113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</w:rPr>
  </w:style>
  <w:style w:type="character" w:styleId="Style10">
    <w:name w:val="Основной текст Знак"/>
    <w:qFormat/>
    <w:rPr>
      <w:rFonts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_"/>
    <w:qFormat/>
    <w:rPr>
      <w:shd w:fill="FFFFFF" w:val="clear"/>
    </w:rPr>
  </w:style>
  <w:style w:type="character" w:styleId="Tahoma7pt">
    <w:name w:val="Основной текст + Tahoma;7 pt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enturySchoolbook75pt">
    <w:name w:val="Основной текст + Century Schoolbook;7;5 pt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8">
    <w:name w:val="Заголовок 8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7"/>
    <w:rPr/>
  </w:style>
  <w:style w:type="character" w:styleId="32">
    <w:name w:val=" Знак Знак3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sz w:val="24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Microsoft Office</cp:lastModifiedBy>
  <cp:lastPrinted>2014-12-26T10:04:00Z</cp:lastPrinted>
  <dcterms:modified xsi:type="dcterms:W3CDTF">2016-09-28T06:11:00Z</dcterms:modified>
  <cp:revision>404</cp:revision>
  <dc:subject/>
  <dc:title/>
</cp:coreProperties>
</file>