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7066" w:leader="none"/>
        </w:tabs>
        <w:ind w:right="141" w:hanging="0"/>
        <w:jc w:val="left"/>
        <w:rPr>
          <w:rFonts w:eastAsia="Times New Roman"/>
          <w:szCs w:val="20"/>
          <w:lang w:val="ru-RU"/>
        </w:rPr>
      </w:pPr>
      <w:r>
        <w:rPr>
          <w:rFonts w:eastAsia="Times New Roman"/>
          <w:szCs w:val="20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080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С</w:t>
      </w:r>
      <w:r>
        <w:rPr>
          <w:rFonts w:eastAsia="Arial Unicode MS" w:cs="Arial" w:ascii="Arial" w:hAnsi="Arial"/>
          <w:b/>
          <w:bCs/>
          <w:caps/>
          <w:sz w:val="32"/>
          <w:szCs w:val="32"/>
        </w:rPr>
        <w:t>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0" w:leader="none"/>
          <w:tab w:val="left" w:pos="4678" w:leader="none"/>
          <w:tab w:val="left" w:pos="6379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0" w:leader="none"/>
          <w:tab w:val="left" w:pos="6379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9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9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9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Третий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460" w:leader="none"/>
        </w:tabs>
        <w:ind w:right="4535" w:hanging="0"/>
        <w:jc w:val="center"/>
        <w:outlineLvl w:val="1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460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pacing w:val="60"/>
          <w:sz w:val="32"/>
          <w:szCs w:val="32"/>
        </w:rPr>
      </w:pPr>
      <w:r>
        <w:rPr>
          <w:rFonts w:eastAsia="Arial Unicode MS" w:cs="Arial" w:ascii="Arial" w:hAnsi="Arial"/>
          <w:b/>
          <w:bCs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b/>
          <w:b/>
          <w:bCs/>
          <w:spacing w:val="60"/>
          <w:sz w:val="32"/>
          <w:szCs w:val="32"/>
        </w:rPr>
      </w:pPr>
      <w:r>
        <w:rPr>
          <w:rFonts w:eastAsia="Arial Unicode MS"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9.09.2016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38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pacing w:val="11"/>
          <w:sz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депутатов от 20.07.2012 №64 «Об утверждении Положения об административной комиссии при администрации муниципального образования Дмитриевский сельсовет</w:t>
      </w:r>
    </w:p>
    <w:p>
      <w:pPr>
        <w:pStyle w:val="Normal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В соответствии с Законом Оренбургской области от 16.03.2009 №2818/606-</w:t>
      </w:r>
      <w:r>
        <w:rPr>
          <w:lang w:val="en-US"/>
        </w:rPr>
        <w:t>IV</w:t>
      </w:r>
      <w:r>
        <w:rPr/>
        <w:t xml:space="preserve">-ОЗ «О наделении органов местного самоуправления  Оренбургской области государственными полномочиями по созданию административных комиссий», на основании протеста прокуратуры Сакмарского района, </w:t>
      </w:r>
      <w:r>
        <w:rPr>
          <w:bCs/>
        </w:rPr>
        <w:t>Совет депутатов 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Дмитриевский сельсовет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риложение к решению  об административной комиссии при администрации муниципального образования Дмитриевский сельсовет следующие измене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 4.14 Положения  изложить в новой редакции следующего содержания: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привлеченное к административной ответственности, обязано уплатить административный штраф в срок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 Российской Федерации об административных правонарушениях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2. Добавить в Положение об административной комиссии при администрации МО Дмитриевский сельсовет, принятое решением Совета депутатов от 20.07.2012 №64, пункт 4.15 со следующим содержанием: «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. 1 статьи 32.2 КоАП РФ (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), административная комиссия, вынесшая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 Федеральным законом от 02.10.2007 № 229-ФЗ «Об исполнительном производстве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2.  Контроль за исполнением реш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 Решение вступает в силу после его обнарод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Дмитриевский сельсовет –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Свиридов Ю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 Дмитриевский сельсовет</w:t>
      </w:r>
    </w:p>
    <w:p>
      <w:pPr>
        <w:pStyle w:val="Normal"/>
        <w:jc w:val="right"/>
        <w:rPr/>
      </w:pPr>
      <w:r>
        <w:rPr>
          <w:sz w:val="24"/>
        </w:rPr>
        <w:t>№</w:t>
      </w:r>
      <w:r>
        <w:rPr>
          <w:sz w:val="24"/>
        </w:rPr>
        <w:t>___ от «___»_______2016 г.</w:t>
      </w:r>
    </w:p>
    <w:p>
      <w:pPr>
        <w:pStyle w:val="Normal"/>
        <w:jc w:val="center"/>
        <w:rPr>
          <w:bCs/>
          <w:color w:val="000000"/>
          <w:spacing w:val="6"/>
          <w:sz w:val="24"/>
          <w:szCs w:val="28"/>
        </w:rPr>
      </w:pPr>
      <w:r>
        <w:rPr>
          <w:bCs/>
          <w:color w:val="000000"/>
          <w:spacing w:val="6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муниципального образования Дмитриевский сельсовет Сакмарского района Оренбургской области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ая комиссия муниципального образования Дмитриевский сельсовет Сакмарского района Оренбургской области  (далее -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"Об административных правонарушениях в Оренбург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 соответствии с Кодексом Российской Федерации об административных правонарушениях, областным законом "Об административных правонарушениях в Оренбургской области", Положением об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имеет печать и бланки со своим наименованием и действует на основании Положения об административной комиссии, утверждаемого Советом депутатов муниципального образования Дмитриевский сельсовет Сакмарского района Оренбург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и порядок образования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образуется постановлением муниципального образования Сакмарский район Сакмарского района Оренбургской области  в соответствии с Кодексом Российской Федерации об административных правонарушениях, областным законом «Об административных правонарушениях в Оренбург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образуется в составе председателя, заместителя председателя, ответственного секретаря и  4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входить депутаты совета депутатов муниципального образования Дмитриевский сельсовет, представители администрации муниципального образования Дмитриевский сельсовет, представители органов и организаций, осуществляющих деятельность в сфере жилищно-коммунального хозяйства, благоустройства, управления имуществом, обеспечения санитарного состояния, правоохранительных органов, представители обще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остановлением муниципального образования Сакмарский район Сакмарского района Оренбург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, заместитель председателя, ответственный секретарь, и члены комиссии осуществляют свою деятельность на безвозмездной основе. Ответственный секретарь комиссии может осуществлять свою деятельность на постоян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 и организует ее рабо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комиссии вносит предложения по вопросам профилактики административных правонарушений органам государственной власти, органам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Кодексом Российской Федерации об административных правонарушениях и областным законом "Об административных правонарушениях в Оренбург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меститель председател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для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тветственный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полномочиями члена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комиссии, его замест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хническое обслуживание работы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ела об административном правонарушении к рассмотрению на заседани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ручение либо отсылку копий постановлений по делам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я комиссии проводятся по мере необходимости, но не реже одного раза в квартал. При этом производство по делам об административных правонарушениях должно осуществляться в сроки, установленные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существления своих полномочий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муниципального образования Дмитриевский сельсовет и Сакмарского района, информацию 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должностных лиц и граждан для получения сведений по вопросам, относящимся к их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о временном возложении обязанностей ответственного секретаря комиссии, а в случае его отсутствия - на одного из членов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 лицу, совершившему административное правонарушение, одно из административных наказаний - предупреждение или штра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рять существо дела до его рассмотрения путем сбора необходим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осуществления своих полномочий комиссия обяз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ведения и отчеты о деятельности комиссии в областную административную комис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государственным органам необходимую информацию и документы, связанные с осуществлением комиссией сво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пределах своей компетенции меры по выявлению и устранению причин и условий, способствующих совершению административ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овторных обращений и жалоб физических и юридических лиц на ненадлежащее осуществление комиссией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комиссией производства по делам об административных правонаруш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рассматривает дела об административных правонарушениях в пределах полномочий, установленных областным законом "Об административных правонарушен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осуществляет производство по делам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в нем участвует не менее половины ее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открывает и ведет председатель комиссии, а в случае его отсутствия -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рассмотрении комиссией дела об административном правонарушении составляется проток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на заседании и ответственным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ыноси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административного наказ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производства по делу об административном правонарушении по основаниям, предусмотренным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ыноси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вынесении постановления о назначении административного наказания комиссия назначает административное наказание - предупреждение или административный штраф в пределах, установленных областным законом "Об административных правонарушениях в Оренбургской области", с учетом характера совершенного административного правонарушения, личности виновного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а также потерпевшему (по его просьбе) либо высылается указанным лицам в течение трех дней со дня вынесения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Лицо, привлеченное к административной ответственности, обязано уплатить административный штраф в срок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Изменения и дополнения в настоящее Положение могут вноситься соответствующими решениями Совета депутатов муниципального образования Дмитриевский сельсовет Сакмарского района Оренбург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0" w:leader="none"/>
      </w:tabs>
      <w:ind w:right="5940" w:hanging="0"/>
      <w:jc w:val="center"/>
      <w:outlineLvl w:val="1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1:00Z</dcterms:created>
  <dc:creator>Администрация</dc:creator>
  <dc:description/>
  <cp:keywords/>
  <dc:language>en-US</dc:language>
  <cp:lastModifiedBy>Microsoft Office</cp:lastModifiedBy>
  <dcterms:modified xsi:type="dcterms:W3CDTF">2016-09-28T06:06:00Z</dcterms:modified>
  <cp:revision>53</cp:revision>
  <dc:subject/>
  <dc:title/>
</cp:coreProperties>
</file>