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7.03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2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15 год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ревизионной комиссии муниципального образования Дмитриевский сельсовет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Утвердить отчет об исполнении бюджета  муниципального образования Дмитриевский сельсовет за 2015 год по доходам в сумме 5693,8 тыс. руб., по расходам в сумме 4297,2 тыс. руб. с превышением доходов над расходами в сумме 1,4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15 год в актовом зале Дмитриевской средней общеобразовательной школы  01.04. 2016  в 17 часов,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во главе с  главой муниципального образования Дмитриевский сельсовет Свиридовым Юрием Николаевичем по организации публичных слушаний, согласно приложению 4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3.2016  № 27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2268"/>
        <w:gridCol w:w="1418"/>
        <w:gridCol w:w="1417"/>
        <w:gridCol w:w="1134"/>
        <w:gridCol w:w="992"/>
        <w:gridCol w:w="1276"/>
        <w:gridCol w:w="1276"/>
      </w:tblGrid>
      <w:tr>
        <w:trPr>
          <w:trHeight w:val="360" w:hRule="atLeast"/>
        </w:trPr>
        <w:tc>
          <w:tcPr>
            <w:tcW w:w="151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sub_2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бюджета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96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693 728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693 728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27 728,72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 ,источником которых является налоговый агент .за исключением доходов 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10.01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7 98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7 9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82 686,1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10.01.2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10.01.3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4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4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20.01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30.01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102030.01.3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1030.10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1030.10.2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33.10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919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33.10.2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43.10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96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9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,95</w:t>
            </w:r>
          </w:p>
        </w:tc>
      </w:tr>
      <w:tr>
        <w:trPr>
          <w:trHeight w:val="9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10606043.10.2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сударственная пошлина за совершение нотариальных 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 10804020.01.1000.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 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 510,0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 ,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402053.10.0000.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денежных взысканий (штрафов)и иных сумм в возмещение ущерба ,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690050.10.0000.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1001.10.0000.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6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69 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03.10.0000.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3015.10.0000.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0204999.10.0000.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 ,субвенций и иных межбюджетных трансфертов, имеющих целевое назначение.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21805010.10.0000.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46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4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3.2016  № 2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Расход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157"/>
        <w:gridCol w:w="1387"/>
        <w:gridCol w:w="1276"/>
        <w:gridCol w:w="1276"/>
        <w:gridCol w:w="851"/>
        <w:gridCol w:w="850"/>
        <w:gridCol w:w="1276"/>
        <w:gridCol w:w="1276"/>
        <w:gridCol w:w="1276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ассигнова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лимитам бюджетных обязательств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554 713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544 713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297 171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297 171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63 680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53 680,85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1.1001200.314.2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003.1001006.313.2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6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1001001.121.2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 124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 12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87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875,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2.1001001.121.2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 67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 67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320,422 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320,42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1001002.121.2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 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 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 56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 56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1001002.121.2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 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 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 355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 35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1001002.242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1001002.244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3.1001002.853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121.2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7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7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64 01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64 01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98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980,42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121.2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 348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 34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,04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122.2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2.2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 558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 55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44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441,79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2.2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5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2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 40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 4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 5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 599,6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2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64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2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5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5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96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9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3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33,7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64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 169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 16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0,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6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 992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 99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7,5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04.1001002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0 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 927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 92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9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4.1001002.853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7.1001004.244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1001100.244.2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1001100.244.2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 58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 589,52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 ,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1001100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 538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 53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1001100.244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1102.1001100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5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5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96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111.1001006.870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 3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 3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 3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 371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1005118.121.2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86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86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86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86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1005118.121.2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6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6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6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6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203.1005118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83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1005930.244.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04.1005930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0.1001302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0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0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9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5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310.1001302.244.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412.1001402.540.2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412.4101406.41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.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412.4108001.41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1001530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1001530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1001550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690 34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690 34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 337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 33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856 00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856 008,93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1001550.244.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503.1001550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75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75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24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245,02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1001801.244.2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0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980,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1001801.244.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 46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 46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 60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 6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86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863,22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1001801.244.2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1001801.244.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0801.1001809.540.2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6 55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6 55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3.2016  № 27</w:t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60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2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2127"/>
        <w:gridCol w:w="1011"/>
        <w:gridCol w:w="1276"/>
        <w:gridCol w:w="992"/>
        <w:gridCol w:w="992"/>
        <w:gridCol w:w="1134"/>
        <w:gridCol w:w="1276"/>
      </w:tblGrid>
      <w:tr>
        <w:trPr>
          <w:trHeight w:val="2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 396 557,6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1 396 557,6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5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6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96557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96557,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96557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96557,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 693 728,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 693 728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297 171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297 171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внутренним расчетам (стр.821+82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3.2016  № 27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 проведении публичных слушаний «Об утверждении отчета об исполнении бюджета муниципального образования Дмитриевский сельсовет за 2015 год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(далее по тексту – МО)   Дмитриевский сельсовет 17.03.2016 № 2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Провести публичные слушания «Об утверждении отчета об исполнении бюджета муниципального образования Дмитриевский сельсовет за 2015 год»,  в актовом зале Дмитриевской средней общеобразовательной школы  01.04. 2016  в 17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«Об утверждении отчета об исполнении бюджета муниципального образования Дмитриевский сельсовет за 2015 год»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Председатель комиссииСвиридов Ю.Н. — глава МО Дмитриевский сельсовет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 Круглов Н.В. – депутат Совета депутатов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Секретарь: Фаткулина Ю.А. — делопроизводитель Совета депутатов МО Дмитриевский сельсов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«Об утверждении отчета об исполнении бюджета муниципального образования Дмитриевский сельсовет за 2015 год»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60"/>
        <w:gridCol w:w="1661"/>
        <w:gridCol w:w="206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(обнародование) решения Совета депутатов ««Об утверждении отчета об исполнении бюджета муниципального образования Дмитриевский сельсовет за 2015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бобщение предложений поступивших по решению СД «Об утверждении отчета об исполнении бюджета муниципального образования Дмитриевский сельсовет за 2015 год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4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убличных слуш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льное обнародование результатов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4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проекта решения Совета депутатов «Об утверждении отчета об исполнении бюджета муниципального образования Дмитриевский сельсовет за 2015 го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убличные слушания  «Об утверждении отчета об исполнении бюджета муниципального образования Дмитриевский сельсовет за 2015 год» проводятся 01.04.2016 в 17.00 часов, в актовом зале Дмитриевской средней общеобразователь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Решению Совета депутатов МО Дмитриевский сельсовет от 17.03.2016 № 27 «Об  утверждении отчёта об исполнении бюджета муниципального образования Дмитриевский сельсовет за 2015 год» , принимаются в письменном виде по адресу: п.Жилгородок д.2 кв.8, помещение Администрации МО Дмитриевский сельсовет Сакмарского района Оренбургской области с 9.00 до 17.00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812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train</cp:lastModifiedBy>
  <cp:lastPrinted>2014-03-21T10:37:00Z</cp:lastPrinted>
  <dcterms:modified xsi:type="dcterms:W3CDTF">2016-03-16T09:15:00Z</dcterms:modified>
  <cp:revision>9</cp:revision>
  <dc:subject/>
  <dc:title/>
</cp:coreProperties>
</file>