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7.04.2020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63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Дмитриевский сельсовет за 2019 год.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 соответствии  с пунктом 5 статьи 264.2 Бюджетного кодекса Российской Федерации, статьи 52 Федерального закона от 06 октября 2003 №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, учитывая заключение контрольно-счетной палаты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Утвердить отчет об исполнении бюджета  муниципального образования Дмитриевский сельсовет за 2019 год по доходам в сумме 5460,6 тыс. руб., по расходам в сумме 5485,8 тыс. руб. с превышением расходов  над доходами в сумме 25,2 тыс. руб. с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ам бюджета МО Дмитриевский сельсовет за 2019 год по разделам и подразделам классификации расходов бюджета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ьзование средств резервного фонда администрации муниципального образования Дмитриевский сельсовет согласно приложению 5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публичные слушания по отчету об исполнении бюджета муниципального образования Дмитриевский сельсовет за 2019 год в здании администрации муниципального образования Дмитриевский сельсовет  15.04. 2020  в 16 часов,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после обнародования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                                                          Ю.Н.Свиридов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.04.2020  № 163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00"/>
        <w:gridCol w:w="640"/>
        <w:gridCol w:w="2120"/>
        <w:gridCol w:w="1320"/>
        <w:gridCol w:w="1380"/>
        <w:gridCol w:w="1320"/>
        <w:gridCol w:w="194"/>
      </w:tblGrid>
      <w:tr>
        <w:trPr>
          <w:trHeight w:val="360" w:hRule="atLeast"/>
        </w:trPr>
        <w:tc>
          <w:tcPr>
            <w:tcW w:w="151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0" w:name="sub_2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бюджет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46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0 614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45,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81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45,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87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789,7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87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789,7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 94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53,8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 790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09,8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4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4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3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3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,2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,2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,2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080402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0215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0215002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.04.2020  № 16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Расход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 234,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5 818,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 415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6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2 12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25,6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17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2,2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421071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09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,3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421071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7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7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6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6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10100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4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 10100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0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0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5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01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39,6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01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39,6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01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39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6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39,6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56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39,6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89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59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89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59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42101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19 243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 942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42101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54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80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5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50,0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80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5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50,0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30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1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83,2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8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6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1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1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муниципальной служб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8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8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8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8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8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7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2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7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0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4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18,6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2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9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9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9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9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1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1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7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 объектах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Реализация мероприятий в области гражданской обороны, предупреждения и ликвидации чрезвычайных ситуаций, пожарной безопасности и безопасности на водных объектах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бщественного порядка, профилактика экстремизма и терроризма в муниципальном образовании Дмитриев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, направленных на профилактику терроризма и экстремизма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частие граждан и общественных формирований в охране общественного поряд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градорегулирования муниципального образования Дмитриевский сельсовет Сакмар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работка проектов, подготовка документов в сфере градостроительной деятель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 1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36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770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 1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36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770,9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 1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36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770,9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Жилищно-коммунальное хозяйство и благоустройство территорий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 1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36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770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ачества и условий проживания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 1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 36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770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27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 88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390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27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 88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390,9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27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 88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390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27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 88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390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1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1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1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фер культуры и спорта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1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организации досуга жителей поселений и обеспечения услугами организации культуры детей и молодеж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1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1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98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98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98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98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938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7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фер культуры и спорта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физической культуры и массового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7,7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4 77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20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.04.2020  № 163</w:t>
      </w:r>
    </w:p>
    <w:tbl>
      <w:tblPr>
        <w:tblW w:w="15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42"/>
        <w:gridCol w:w="707"/>
        <w:gridCol w:w="2116"/>
        <w:gridCol w:w="1419"/>
        <w:gridCol w:w="1416"/>
        <w:gridCol w:w="1090"/>
        <w:gridCol w:w="330"/>
      </w:tblGrid>
      <w:tr>
        <w:trPr>
          <w:trHeight w:val="360" w:hRule="atLeast"/>
        </w:trPr>
        <w:tc>
          <w:tcPr>
            <w:tcW w:w="1488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 Источники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77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3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 570,81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77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3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 570,81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77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3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 570,81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91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0 355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91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0 355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91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0 355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91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0 355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 23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5 559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 23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5 559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 23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5 559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6 23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5 559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.04.2020  № 163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67"/>
        <w:gridCol w:w="2031"/>
        <w:gridCol w:w="1697"/>
        <w:gridCol w:w="2205"/>
      </w:tblGrid>
      <w:tr>
        <w:trPr>
          <w:trHeight w:val="375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 МО Дмитриевский сельсовет за 2019 год по разделам и подразделам</w:t>
            </w:r>
          </w:p>
          <w:p>
            <w:pPr>
              <w:pStyle w:val="Normal"/>
              <w:ind w:left="7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24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бюд-жетной классификации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кода расхода бюджет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й бюджет с учетом внесенных измен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цент исполне-ния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646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252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,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15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(законодательных)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8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 ской 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1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36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-логовых и таможенных органов и органов финансового (финансово-бюджетного) надз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3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-чайных ситуаций природного и техногенного характера, гражданская обор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682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2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0,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,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 366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485,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,6</w:t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.04.2020  № 163</w:t>
      </w:r>
    </w:p>
    <w:p>
      <w:pPr>
        <w:pStyle w:val="Normal"/>
        <w:tabs>
          <w:tab w:val="clear" w:pos="708"/>
          <w:tab w:val="left" w:pos="4052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пользование   средств  резервного  фонда  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униципального образования  Дмитриевский сельсовет за 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827"/>
        <w:gridCol w:w="5387"/>
        <w:gridCol w:w="1134"/>
        <w:gridCol w:w="1134"/>
      </w:tblGrid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ание  для  выделения денеж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атель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-ленный    объем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ов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ый  объем средств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4-03-21T10:37:00Z</cp:lastPrinted>
  <dcterms:modified xsi:type="dcterms:W3CDTF">2020-04-09T06:18:00Z</dcterms:modified>
  <cp:revision>137</cp:revision>
  <dc:subject/>
  <dc:title/>
</cp:coreProperties>
</file>