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5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вета депутатов муниципального образования Дмитриевский  сельсовет Сакмарского  района  Оренбургской области от 11.11.2013 №102 «Об утверждении положения о земельном налоге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Налоговым кодексом Российской Федерации  и Уставом муниципального образования Дмитриевский сельсовет Сакмарского района Оренбургской области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Внести в решение  Совета депутатов муниципального образования Дмитриевский сельсовет Сакмарского района Оренбургской области от 11.11.2013  №102 «Об утверждении положения о земельном налоге»,  следующие изменения и дополнения:</w:t>
      </w:r>
    </w:p>
    <w:p>
      <w:pPr>
        <w:pStyle w:val="Normal"/>
        <w:numPr>
          <w:ilvl w:val="1"/>
          <w:numId w:val="3"/>
        </w:numPr>
        <w:ind w:left="792" w:hanging="508"/>
        <w:jc w:val="both"/>
        <w:rPr/>
      </w:pPr>
      <w:r>
        <w:rPr>
          <w:rFonts w:cs="Arial" w:ascii="Arial" w:hAnsi="Arial"/>
          <w:sz w:val="24"/>
        </w:rPr>
        <w:t xml:space="preserve">первый абзац главы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3955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 Дополнительно к льготам, предоставленным налогоплательщикам статьей 395 Налогового кодекса Российской Федерации, освобождаются от налогообложения:</w:t>
      </w:r>
    </w:p>
    <w:p>
      <w:pPr>
        <w:pStyle w:val="Normal"/>
        <w:tabs>
          <w:tab w:val="clear" w:pos="708"/>
          <w:tab w:val="left" w:pos="3955" w:leader="none"/>
        </w:tabs>
        <w:ind w:left="709" w:hanging="0"/>
        <w:jc w:val="both"/>
        <w:rPr/>
      </w:pPr>
      <w:r>
        <w:rPr>
          <w:rFonts w:cs="Arial" w:ascii="Arial" w:hAnsi="Arial"/>
          <w:sz w:val="24"/>
        </w:rPr>
        <w:t>- муниципальные автономные, бюджетные и казенные учреждения и организации,    финансируемые из областного, районного и местного бюджетов;</w:t>
      </w:r>
    </w:p>
    <w:p>
      <w:pPr>
        <w:pStyle w:val="Normal"/>
        <w:tabs>
          <w:tab w:val="clear" w:pos="708"/>
          <w:tab w:val="left" w:pos="3955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ы местного самоуправления сельского поселения;</w:t>
      </w:r>
    </w:p>
    <w:p>
      <w:pPr>
        <w:pStyle w:val="Normal"/>
        <w:tabs>
          <w:tab w:val="clear" w:pos="708"/>
          <w:tab w:val="left" w:pos="3955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одители и супруги военнослужащих, погибших при исполнении служебных обязанностей."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>Решение вступает в силу по истечении одного месяца со дня его официального опубликования в газете «Сакмарский экспресс», а также на официальном сайте муниципального образования Дмитриевский сельсовет http://dmitsov.ucoz.ru/,  и распространяет свое действие на правоотношения, возникшие с 01 января 2014 года и на последующие налоговые периоды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1-29T09:10:00Z</dcterms:modified>
  <cp:revision>127</cp:revision>
  <dc:subject/>
  <dc:title/>
</cp:coreProperties>
</file>