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01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43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ьзовании резервного фонда администрации  и  сведений о численности и фактических затратах на денежное содержание муниципальных служащих администрации муниципального образования Дмитриевский сельсовет за 2014 год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статьи 52 Федерального закона от 06.10.2003 № 131-ФЗ «Об общих принципах организации местного самоуправления в Российской Федерации», Устава  муниципального образования  Дмитриевский сельсовет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отчет об использовании резервного фонда администрации  и сведения о численности и фактических затратах на денежное содержание муниципальных служащих за 2014 год,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43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/>
      </w:pPr>
      <w:bookmarkStart w:id="0" w:name="sub_22"/>
      <w:bookmarkEnd w:id="0"/>
      <w:r>
        <w:rPr>
          <w:rFonts w:cs="Arial" w:ascii="Arial" w:hAnsi="Arial"/>
          <w:b/>
          <w:bCs/>
          <w:sz w:val="24"/>
        </w:rPr>
        <w:t>«Отчет об использовании резервного фонда администрации муниципального образования Дмитриевский сельсовет за 2014 год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2"/>
        <w:ind w:right="-5" w:firstLine="709"/>
        <w:jc w:val="both"/>
        <w:rPr/>
      </w:pPr>
      <w:bookmarkStart w:id="1" w:name="sub_22"/>
      <w:bookmarkEnd w:id="1"/>
      <w:r>
        <w:rPr>
          <w:rFonts w:cs="Arial" w:ascii="Arial" w:hAnsi="Arial"/>
          <w:b w:val="false"/>
          <w:sz w:val="24"/>
        </w:rPr>
        <w:t>Решением от 26.12.2013  № 107  «О  бюджете муниципального образования Дмитриевский сельсовет Сакмарского района Оренбургской области на 2014г. и на плановый период 2015-2016 годы» утвержден Резервный фонд Администрации  муниципального образования Дмитриевский сельсовет в размере 129 тыс.рублей на 2014 год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</w:rPr>
        <w:t>В течение 2014 года денежные средства из Резервного фонда выделялись на оказание материальной помощи гражданам, оказавшимся в трудной жизненной ситуации :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блазиной О.К. в сумме 20000рублей на организацию похорон сына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ИТОГО : 20000(Двадцать тысяч ) рублей 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Сведения о численности и фактических затратах на денежное содержание муниципальных служащих за 2014 год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ие затраты на денежное содержание (тыс.рублей)</w:t>
            </w:r>
          </w:p>
        </w:tc>
      </w:tr>
      <w:tr>
        <w:trPr>
          <w:trHeight w:val="10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борные должностные лица – 1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,0</w:t>
            </w:r>
          </w:p>
        </w:tc>
      </w:tr>
      <w:tr>
        <w:trPr>
          <w:trHeight w:val="9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 служащие – 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,2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1-28T10:34:00Z</dcterms:modified>
  <cp:revision>129</cp:revision>
  <dc:subject/>
  <dc:title/>
</cp:coreProperties>
</file>