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8.12.2018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12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color w:val="000000"/>
          <w:spacing w:val="11"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ередаче полномочий по осуществлению внешнего финансового контроля муниципальному району </w:t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Дмитриевский сельсовет,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му образованию Дмитриевский сельсовет Сакмарского района передать муниципальному образованию Сакмарский район полномочия по осуществлению внешнего финансового контрол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униципального образования Дмитриевский сельсовет Сакмарского района заключить соглашение с администрацией муниципального образования Сакмарский район о передаче ей осуществления своих полномочий согласно пункту 1 данного реш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8-12-14T05:19:00Z</dcterms:modified>
  <cp:revision>86</cp:revision>
  <dc:subject/>
  <dc:title/>
</cp:coreProperties>
</file>