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ретий созыв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8.12.2018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11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ередаче части полномочий по решению вопросов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, отнесенных к компетенции муниципального образования Дмитриевский сельсовет, муниципальному образованию Сакмарский район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14, 14.1, частью 4 статьи 15  Федерального закона  от 06.10.2003 № 131-ФЗ «Об общих принципах организации местного самоуправления в Российской Федерации», Устава муниципального образования Дмитриевский сельсовет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ть муниципальному образованию Сакмарский район часть полномочий органов местного самоуправления   муниципального образования Дмитриевский сельсовет по вопросам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 согласно   пункту 11 части 1 статьи 14 Федерального закона от 06.10.2003 № 131–ФЗ 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е муниципального образования Дмитриевский сельсовет заключить соглашение с администрацией Сакмарского муниципального района о передаче  указанного полномоч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народовать настоящее Решение и разместить  на сайте  муниципального образования Дмитриевский сельсовет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главу муниципального образования Дмитриевский сельсовет  Свиридова Ю.Н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 01 января 2019 года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 Свири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" w:top="169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8-12-14T05:06:00Z</dcterms:modified>
  <cp:revision>82</cp:revision>
  <dc:subject/>
  <dc:title/>
</cp:coreProperties>
</file>