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7.12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№ 11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 Совета депутатов  муниципального образования Дмитриевский сельсовет от 26.12.2014 №134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 бюджете муниципального образования Дмитриевский сельсовет Сакмарского района Оренбургской области на  2015  год   и плановый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16-2017 годы»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Сакмарского района №134 от 26.12.2014 года «О  бюджете муниципального образования Дмитриевский сельсовет Сакмарского района Оренбургской области на  2015  год   и плановый период 2016-2017 годы" следующие изменения и допол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статье 1 пункты 1.1, 1.2 и 1.3 изложить в новой редакции:</w:t>
      </w:r>
    </w:p>
    <w:p>
      <w:pPr>
        <w:pStyle w:val="ConsPlusNormal1"/>
        <w:ind w:hanging="0"/>
        <w:jc w:val="both"/>
        <w:rPr>
          <w:sz w:val="24"/>
        </w:rPr>
      </w:pPr>
      <w:r>
        <w:rPr>
          <w:sz w:val="24"/>
        </w:rPr>
        <w:t>« 1.1. Прогнозируемый общий объем  доходов местного бюджета   в   сумме 4966,0 тыс. 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1.2. Общий объем расходов местного бюджета  в  сумме   7544,7 тыс. рублей.</w:t>
      </w:r>
    </w:p>
    <w:p>
      <w:pPr>
        <w:pStyle w:val="ConsPlusNormal1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.3.  дефицит местного бюджета  в сумме 2578,7 тыс. рублей»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2 В статье 1 пункты 2.1 и 2.2 изложить в новой редакции:</w:t>
      </w:r>
    </w:p>
    <w:p>
      <w:pPr>
        <w:pStyle w:val="ConsPlusNormal1"/>
        <w:ind w:hanging="0"/>
        <w:jc w:val="both"/>
        <w:rPr>
          <w:sz w:val="24"/>
        </w:rPr>
      </w:pPr>
      <w:r>
        <w:rPr>
          <w:sz w:val="24"/>
        </w:rPr>
        <w:t>« 2.1. Прогнозируемый общий объем доходов местного  бюджета на 2016 год в сумме 5065,5  тыс. рублей, на 2017 год  в сумме  5062,3 тыс. рублей.</w:t>
      </w:r>
    </w:p>
    <w:p>
      <w:pPr>
        <w:pStyle w:val="ConsPlusNormal1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2.2. Общий объем расходов  местного бюджета на 2016 год в сумме  5065,5 тыс. рублей, в том числе условно утвержденные в сумме 120,0 тыс. рублей и на 2017 год в сумме 5062,3 тыс. рублей, в том числе условно утвержденные 239 тыс. рублей.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 Изложить в новой редакции приложения №1, №5, №6, №7, №9, №9.1., согласно приложению.</w:t>
      </w:r>
    </w:p>
    <w:p>
      <w:pPr>
        <w:pStyle w:val="ConsPlusNormal1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2. 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1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3. Возложить контроль за исполнением настоящего решения на постоянную комиссию по бюджету и социальной политике.</w:t>
      </w:r>
    </w:p>
    <w:p>
      <w:pPr>
        <w:pStyle w:val="ConsPlusNormal1"/>
        <w:ind w:hanging="0"/>
        <w:jc w:val="both"/>
        <w:rPr/>
      </w:pPr>
      <w:r>
        <w:rPr>
          <w:sz w:val="24"/>
          <w:szCs w:val="28"/>
        </w:rPr>
        <w:t>4. Решение Совета депутатов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зменения и дополнения 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в решение  Совета депутатов  муниципального образования Дмитриевский сельсовет от 26.12.2014 №134 «О  бюджете муниципального образования Дмитриевский сельсовет Сакмарского района Оренбургской области на  2015  год   и плановый период 2016-2017 годы»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11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 местного бюджета на 2015 год и плановый период 2016-2017 год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1134"/>
        <w:gridCol w:w="992"/>
      </w:tblGrid>
      <w:tr>
        <w:trPr>
          <w:trHeight w:val="80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5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2,3</w:t>
            </w:r>
          </w:p>
        </w:tc>
      </w:tr>
      <w:tr>
        <w:trPr>
          <w:trHeight w:val="5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2,3</w:t>
            </w:r>
          </w:p>
        </w:tc>
      </w:tr>
      <w:tr>
        <w:trPr>
          <w:trHeight w:val="6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2,3</w:t>
            </w:r>
          </w:p>
        </w:tc>
      </w:tr>
      <w:tr>
        <w:trPr>
          <w:trHeight w:val="3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3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3</w:t>
            </w:r>
          </w:p>
        </w:tc>
      </w:tr>
      <w:tr>
        <w:trPr>
          <w:trHeight w:val="3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00 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3</w:t>
            </w:r>
          </w:p>
        </w:tc>
      </w:tr>
      <w:tr>
        <w:trPr>
          <w:trHeight w:val="6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00 5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ПВЛЕНИЯ, ОТНОСЯЩИХСЯ К ДОХОДАМ БЮДЖЕТА НА 2015ГОД И НА ПЛАНОВЫЙ ПЕРИОД 2016 И 2017 ГОДОВ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938"/>
        <w:gridCol w:w="1177"/>
        <w:gridCol w:w="1121"/>
        <w:gridCol w:w="1180"/>
      </w:tblGrid>
      <w:tr>
        <w:trPr>
          <w:trHeight w:val="9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 подстатей доходов, разделов и подразде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альной классифик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47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5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34,5</w:t>
            </w:r>
          </w:p>
        </w:tc>
      </w:tr>
      <w:tr>
        <w:trPr>
          <w:trHeight w:val="59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4,5</w:t>
            </w:r>
          </w:p>
        </w:tc>
      </w:tr>
      <w:tr>
        <w:trPr>
          <w:trHeight w:val="6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4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 0000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0 03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с организаций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9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0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8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 00000 00 0000 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234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3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02 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10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 04000 0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 04999 0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 04999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сего доходов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ефицит бюджета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0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НА 2015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16 И 2017 ГОДОВ ПО РАЗДЕЛАМ И ПОДРАЗДЕЛАМ РАСХОДОВ КЛАССИФИКАЦИИ РАСХОДОВ   БЮДЖЕ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0"/>
        <w:gridCol w:w="574"/>
        <w:gridCol w:w="1985"/>
        <w:gridCol w:w="2126"/>
        <w:gridCol w:w="2062"/>
      </w:tblGrid>
      <w:tr>
        <w:trPr>
          <w:trHeight w:val="5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5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37,5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,5</w:t>
            </w:r>
          </w:p>
        </w:tc>
      </w:tr>
      <w:tr>
        <w:trPr>
          <w:trHeight w:val="38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</w:tr>
      <w:tr>
        <w:trPr>
          <w:trHeight w:val="1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1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 БЮДЖЕТА НА 2015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709"/>
        <w:gridCol w:w="708"/>
        <w:gridCol w:w="1276"/>
        <w:gridCol w:w="617"/>
        <w:gridCol w:w="983"/>
        <w:gridCol w:w="993"/>
        <w:gridCol w:w="1084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1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ведение выборов в представительные орган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Развитие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кмарского района на 2015-2020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11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БЮДЖЕТА МУНИЦИПАЛЬНОГО ОБРАЗОВАНИЯ ДМИТРИЕВСКИЙ СЕЛЬСОВЕТ НА 2015 ГОД И НА ПЛАНОВЫЙ ПЕРИОД 2016 И 2017 ГОДОВ ПО РАЗДЕЛАМ И ПОДРАЗДЕЛАМ, ЦЕЛЕВЫМ СТАТЬЯМ, ГРУППАМ И ПОДГРУППАМ ВИДОВ РАСХОДОВ (муниципальным программам и непрограммным направлениям деятельности)</w:t>
      </w:r>
    </w:p>
    <w:tbl>
      <w:tblPr>
        <w:tblW w:w="1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1276"/>
        <w:gridCol w:w="1151"/>
        <w:gridCol w:w="983"/>
        <w:gridCol w:w="993"/>
        <w:gridCol w:w="1084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  <w:tr>
        <w:trPr>
          <w:trHeight w:val="1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11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ведение выборов в представительные орган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2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2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Развитие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кмар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1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2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,5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2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1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9.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12.2015  № 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МЕСТНОГО БЮДЖЕТА ПО ЦЕЛЕВЫМ СТАТЬЯ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УНИЦИПАЛЬНЫМ  ПРОГРАММАМ  И НЕПРОГРАММНЫ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ЯМ ДЕЯТЕЛЬНОСТИ), РАЗДЕЛАМ, ПОДРАЗДЕЛАМ, ГРУППАМ И ПОДГРУПП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ОВ РАСХОДОВ КЛАССИФИКАЦИИ РАСХОДОВ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559"/>
        <w:gridCol w:w="852"/>
        <w:gridCol w:w="852"/>
        <w:gridCol w:w="993"/>
        <w:gridCol w:w="1135"/>
        <w:gridCol w:w="1135"/>
        <w:gridCol w:w="1073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</w:rPr>
              <w:t>«Развитие системы градорегулирования муниципального образования Дмитриевский сельсовет Сакмарского район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01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финансирование капитальных     вложений в объекты муниципальной собственности за счет средств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62,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области строительства ,архитектуры и градо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5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7,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9,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,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6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 к проекту Решения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внесении изменений и дополнений в Решение Совета депутатов №134 от 26.12.2014г «О бюджете муниципального образования Дмитриевский сельсовет на 2015 г. и плановый период 2016 -2017 гг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В целях надлежащего и своевременного осуществления полномочий по вопросам местного значения поселения в области  благоустройства,  культуры, по осуществлению полномочий по воинскому учету , для правильного отражения доходов и  расходов  , за счет перераспределения остатков средств на счетах, в Решение о бюджете внесены следующие изменения: 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1,Увеличить доходную часть местного бюджета на 6900 рублей, а именно добавить субвенции 202 03015 10 0000 151 Субвенции бюджетам поселений на осуществление первичного воинского учета на территориях, где отсутствуют военные комиссариаты   + 6900 рублей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2, Увеличить расходную часть местного бюджета на  сумму 2558146,08 рублей ,а именно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добавить ассигнования: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2.1.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196 0203 1005118 121 211  +2585,00 руб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196 0203 1005118 121 213  +1598,00 руб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196 0203 1005118 244 340 +2717,00 руб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Итого 6900 рублей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,2. По лицевому счету Благоустройство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196 0503 1001550 244 226   +2501246,08 рублей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196 0503 1001550 244 310    +50000,00 рублей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</w:rPr>
        <w:t>2.3.По лицевому счету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добавлены ассигнования на мероприятия  в сфере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6 0801 1001801 244 226  + 13467,72 руб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6 0801 1001801 244 340    +6000,00 руб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 счет уменьшения ассигнований по лицевому счету иные межбюджетные трансферты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6 0801 1001809 540 251  -19467,72 руб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4. По лицевому счету глава муниципального образования</w:t>
      </w:r>
    </w:p>
    <w:p>
      <w:pPr>
        <w:pStyle w:val="Normal"/>
        <w:ind w:left="360" w:hanging="0"/>
        <w:rPr/>
      </w:pPr>
      <w:r>
        <w:rPr>
          <w:sz w:val="24"/>
        </w:rPr>
        <w:t xml:space="preserve">- добавлены ассигнования на оплату труда 196 0102 1001001 121 211 +23000,00 руб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 счет уменьшения ассигнований по лицевому счету аппарат управления   196 0104 1001002 121 211 -23000,00 руб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Утвердить прогнозируемый размер дефицита бюджета муниципального образования Дмитриевский сельсовет на 2015 год в размере 2578713,8 руб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Источником внутреннего финансирования дефицита бюджета 2015 года считать снижение остатков средств на счетах, по учету средств местного бюдже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Упорядочить и уточнить все внесенные в течении 4 квартала 2015 года изменения и дополнения в местный бюдж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</w:rPr>
  </w:style>
  <w:style w:type="character" w:styleId="Style10">
    <w:name w:val="Основной текст Знак"/>
    <w:basedOn w:val="Style7"/>
    <w:qFormat/>
    <w:rPr>
      <w:rFonts w:cs="Times New Roman"/>
      <w:sz w:val="24"/>
    </w:rPr>
  </w:style>
  <w:style w:type="character" w:styleId="Style11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5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5-08-18T11:35:00Z</cp:lastPrinted>
  <dcterms:modified xsi:type="dcterms:W3CDTF">2015-12-17T09:41:00Z</dcterms:modified>
  <cp:revision>581</cp:revision>
  <dc:subject/>
  <dc:title/>
</cp:coreProperties>
</file>