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МИТРИ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ретий созы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57"/>
        <w:gridCol w:w="1379"/>
      </w:tblGrid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0.2018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0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досрочном прекращении полномочий депута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овета депутатов муниципального образования Дмитриевский сельсовет третьего созыва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Рассмотрев личное заявление Мартыненко Е.Н. от 02.08.2018  о досрочном сложении полномочий депутата, 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Дмитриевский сельсовет, Совет депутатов Дмитриевского сельсовета  решил: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. Прекратить досрочно с 02 августа 2018  года полномочия депутата Совета депутатов муниципального образования Дмитриевский сельсовет третьего созыва Мартыненко Евгении Николаевны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Cs w:val="24"/>
              </w:rPr>
              <w:t>Настоящее решение вступает в силу со дня его принятия и подлежит обнародованию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митриевский сельсовет –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 депутатов                                                           Ю.Н.Свиридов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3:00Z</dcterms:created>
  <dc:creator>adm</dc:creator>
  <dc:description/>
  <cp:keywords/>
  <dc:language>en-US</dc:language>
  <cp:lastModifiedBy>Microsoft Office</cp:lastModifiedBy>
  <cp:lastPrinted>2017-05-17T09:10:00Z</cp:lastPrinted>
  <dcterms:modified xsi:type="dcterms:W3CDTF">2018-10-03T05:05:00Z</dcterms:modified>
  <cp:revision>23</cp:revision>
  <dc:subject/>
  <dc:title/>
</cp:coreProperties>
</file>